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　１４</w:t>
      </w:r>
    </w:p>
    <w:tbl>
      <w:tblPr>
        <w:tblW w:w="4800" w:type="dxa"/>
        <w:jc w:val="left"/>
        <w:tblInd w:w="5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4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監　督　職　員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b/>
          <w:sz w:val="28"/>
        </w:rPr>
        <w:t>検　　査　　願</w:t>
      </w:r>
    </w:p>
    <w:p>
      <w:pPr>
        <w:pStyle w:val="Normal"/>
        <w:spacing w:lineRule="exact" w:line="283"/>
        <w:jc w:val="left"/>
        <w:rPr>
          <w:b/>
          <w:b/>
          <w:spacing w:val="0"/>
          <w:kern w:val="0"/>
          <w:sz w:val="28"/>
        </w:rPr>
      </w:pPr>
      <w:r>
        <w:rPr>
          <w:b/>
          <w:spacing w:val="0"/>
          <w:kern w:val="0"/>
          <w:sz w:val="28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kern w:val="0"/>
        </w:rPr>
        <w:t>工　事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70"/>
          <w:kern w:val="0"/>
        </w:rPr>
        <w:t>検査項</w:t>
      </w:r>
      <w:r>
        <w:rPr>
          <w:spacing w:val="0"/>
          <w:kern w:val="0"/>
        </w:rPr>
        <w:t>目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70"/>
          <w:kern w:val="0"/>
        </w:rPr>
        <w:t>箇　　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　　　　検査希望年月日・時間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rPr/>
      </w:pPr>
      <w:r>
        <w:rPr/>
        <w:t>（注）１．検査について、この様式で請求すること。</w:t>
      </w:r>
    </w:p>
    <w:p>
      <w:pPr>
        <w:pStyle w:val="Normal"/>
        <w:ind w:left="1260" w:hanging="504"/>
        <w:rPr/>
      </w:pPr>
      <w:r>
        <w:rPr/>
        <w:t>２．検査項目には、標準仕様書及び設計図書で定められた項目（敷地の形状及び縄張り検査、ベンチマーク検査、遣方検査、根切り底検査、アースドリル工法、リバース工法及びオールケーシング工法における支持地盤・地盤状況検査、配筋検査、コンクリートの補修後検査、高力ボルト締付確認検査、建方完了検査、防水層の施工検査など）、建築課内検査（中間出来形）及び建築課内検査（完工）などを記載すること。</w:t>
      </w:r>
    </w:p>
    <w:p>
      <w:pPr>
        <w:pStyle w:val="Normal"/>
        <w:rPr/>
      </w:pPr>
      <w:r>
        <w:rPr/>
        <w:t>　　　３．箇所は、棟、階、室名及び方向などについて、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7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57:00Z</dcterms:modified>
  <cp:revision>2</cp:revision>
  <dc:subject/>
  <dc:title>大津市建築工事様式  ＮＯ１</dc:title>
</cp:coreProperties>
</file>