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者自己資金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452755</wp:posOffset>
                </wp:positionV>
                <wp:extent cx="933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35.65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事業者名称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  <w:r>
        <w:rPr/>
        <w:t>代表者氏名　　　　　　　　　　　　　　　印　</w:t>
      </w:r>
    </w:p>
    <w:tbl>
      <w:tblPr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0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整備事業に係る資金計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整備費等内訳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425"/>
        <w:gridCol w:w="14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＝イ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設計監理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型遊具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取得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取得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賃借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建物賃借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金・敷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備品は、１品５万円以上の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-456565</wp:posOffset>
                </wp:positionV>
                <wp:extent cx="42291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5.3pt;mso-wrap-distance-left:7.1pt;mso-wrap-distance-right:7.1pt;mso-wrap-distance-top:0pt;mso-wrap-distance-bottom:0pt;margin-top:-35.95pt;mso-position-vertical-relative:text;margin-left:344.45pt;mso-position-horizontal-relative:text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財源内訳</w:t>
      </w:r>
    </w:p>
    <w:tbl>
      <w:tblPr>
        <w:tblW w:w="7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36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（預金・寄附金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ind w:left="200" w:hanging="200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大津市補助金は、募集要領の「補助金等」の項を参考に算出してください。</w:t>
      </w:r>
    </w:p>
    <w:p>
      <w:pPr>
        <w:pStyle w:val="Normal"/>
        <w:spacing w:lineRule="exact" w:line="300"/>
        <w:ind w:left="200" w:hanging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自己資金⇒法人本部等の保有する財産（普通預金・当座預金等）から保育施設整備のために要する費用に充当する資金です。この資金を地域型保育所開園後に保育所運営費から支出（充当）することは認められません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</w:rPr>
      </w:pPr>
      <w:r>
        <w:rPr>
          <w:rFonts w:eastAsia="ＭＳ Ｐ明朝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 自己資金の内訳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（Ａ）</w:t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項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合計額は、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財源内訳の自己資金と一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② 借入金の内訳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12"/>
        <w:gridCol w:w="1512"/>
        <w:gridCol w:w="1512"/>
        <w:gridCol w:w="1143"/>
        <w:gridCol w:w="1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還年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償還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借入金の合計は、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財源内訳の借入金と一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50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運用財産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間運営費の１／１２以上に相当する額を運用財産として有していなければな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財産内訳≫　　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（Ｂ）</w:t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　　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5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賃借料の財源確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自己資金保有の基準額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賃借料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賃借料（園庭含む総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 ≪</w:t>
      </w:r>
      <w:r>
        <w:rPr>
          <w:rFonts w:ascii="ＭＳ 明朝;MS Mincho" w:hAnsi="ＭＳ 明朝;MS Mincho" w:cs="ＭＳ 明朝;MS Mincho"/>
        </w:rPr>
        <w:t>財源内訳≫　　　　　　　　　　　　　　　　　　 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（Ｃ）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　　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5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財源充当の確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整備事業、運用財産、賃借料に係る財源の保有状況と充当金額を申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≪財源内訳の合計≫　　</w:t>
      </w:r>
      <w:r>
        <w:rPr>
          <w:rFonts w:ascii="ＭＳ 明朝;MS Mincho" w:hAnsi="ＭＳ 明朝;MS Mincho" w:cs="ＭＳ 明朝;MS Mincho"/>
          <w:bdr w:val="single" w:sz="4" w:space="0" w:color="000000"/>
        </w:rPr>
        <w:t>（Ａ）＋（Ｂ）＋（Ｃ）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　　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30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6:00Z</dcterms:created>
  <dc:creator>大津市役所</dc:creator>
  <dc:description/>
  <cp:keywords/>
  <dc:language>en-US</dc:language>
  <cp:lastModifiedBy>西本　真輔</cp:lastModifiedBy>
  <cp:lastPrinted>2019-07-11T12:00:00Z</cp:lastPrinted>
  <dcterms:modified xsi:type="dcterms:W3CDTF">2024-07-05T02:09:00Z</dcterms:modified>
  <cp:revision>3</cp:revision>
  <dc:subject/>
  <dc:title/>
</cp:coreProperties>
</file>