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　令和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国勢調査用品保管・仕分・配送等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　大津市全域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3-11T05:52:00Z</dcterms:modified>
  <cp:revision>1</cp:revision>
  <dc:subject/>
  <dc:title/>
</cp:coreProperties>
</file>