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津市長　佐藤　健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度大津市廃棄公文書収集運搬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６月９日（月）　午後２時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2"/>
                <w:kern w:val="0"/>
                <w:szCs w:val="21"/>
              </w:rPr>
              <w:t>大津市浜御陵町３番１号　大津市役所政策調整部市政情報課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６月６日（金）正午までに大津市政策調整部市政情報課へ電子メール又はファックスにて送信し、大津市政策調整部市政情報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209</w:t>
      </w:r>
      <w:r>
        <w:rPr/>
        <w:t>@city.otsu.lg.jp</w:t>
      </w:r>
    </w:p>
    <w:p>
      <w:pPr>
        <w:pStyle w:val="Normal"/>
        <w:ind w:firstLine="1260"/>
        <w:rPr/>
      </w:pPr>
      <w:r>
        <w:rPr/>
        <w:t>送信先ファックス番号　０７７－５２３－１４３４</w:t>
      </w:r>
    </w:p>
    <w:p>
      <w:pPr>
        <w:pStyle w:val="Normal"/>
        <w:ind w:firstLine="1260"/>
        <w:rPr/>
      </w:pPr>
      <w:r>
        <w:rPr/>
        <w:t>電話番号　０７７－５２８－２７１８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5:00Z</dcterms:created>
  <dc:creator>澤井　京子</dc:creator>
  <dc:description/>
  <cp:keywords/>
  <dc:language>en-US</dc:language>
  <cp:lastModifiedBy>江藤　怜也</cp:lastModifiedBy>
  <cp:lastPrinted>2025-04-03T19:16:00Z</cp:lastPrinted>
  <dcterms:modified xsi:type="dcterms:W3CDTF">2025-05-02T01:39:00Z</dcterms:modified>
  <cp:revision>21</cp:revision>
  <dc:subject/>
  <dc:title/>
</cp:coreProperties>
</file>