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　年 　　月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tbl>
      <w:tblPr>
        <w:tblW w:w="618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住所又は所在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代表者職・氏名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について、下記のとおり参加申込みします。</w:t>
      </w:r>
    </w:p>
    <w:p>
      <w:pPr>
        <w:pStyle w:val="Normal"/>
        <w:ind w:firstLine="1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 xml:space="preserve">１ 業 務 名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令和７年国勢調査調査員事務打合せ会用説明動画制作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参加資格 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大津市における競争入札参加資格者名簿「</w:t>
      </w:r>
      <w:r>
        <w:rPr>
          <w:rFonts w:cs="ＭＳ 明朝;MS Mincho"/>
          <w:szCs w:val="21"/>
        </w:rPr>
        <w:t>取扱業種：</w:t>
      </w:r>
      <w:r>
        <w:rPr>
          <w:rFonts w:ascii="ＭＳ 明朝;MS Mincho" w:hAnsi="ＭＳ 明朝;MS Mincho" w:cs="ＭＳ 明朝;MS Mincho"/>
        </w:rPr>
        <w:t>映像」に登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り ・ なし</w:t>
      </w:r>
    </w:p>
    <w:p>
      <w:pPr>
        <w:pStyle w:val="Normal"/>
        <w:ind w:firstLine="16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添付書類　　・</w:t>
      </w:r>
      <w:r>
        <w:rPr>
          <w:rFonts w:ascii="ＭＳ 明朝;MS Mincho" w:hAnsi="ＭＳ 明朝;MS Mincho" w:cs="ＭＳ 明朝;MS Mincho"/>
          <w:szCs w:val="21"/>
        </w:rPr>
        <w:t>誓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・会社概要（任意の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連絡先等</w:t>
      </w:r>
      <w:r>
        <w:rPr/>
        <w:t>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届出責任者氏名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担当者氏名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電話番号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ＦＡ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Ｅ－ｍａｉｌ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：必要に応じて確認のため連絡すること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69"/>
        <w:gridCol w:w="1134"/>
        <w:gridCol w:w="368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92772244"/>
            <w:bookmarkEnd w:id="0"/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13030</wp:posOffset>
                </wp:positionV>
                <wp:extent cx="4503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4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20"/>
        </w:rPr>
        <w:t>以下市役所記入欄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/>
  <dc:description/>
  <cp:keywords/>
  <dc:language>en-US</dc:language>
  <cp:lastModifiedBy/>
  <dcterms:modified xsi:type="dcterms:W3CDTF">2025-04-16T02:01:00Z</dcterms:modified>
  <cp:revision>1</cp:revision>
  <dc:subject/>
  <dc:title/>
</cp:coreProperties>
</file>