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tbl>
      <w:tblPr>
        <w:tblW w:w="510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ind w:right="440" w:firstLine="2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政策調整部市政情報課 担当 南宛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-247" w:firstLine="2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 　　 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７－５２８－２７１４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ind w:right="-106" w:firstLine="2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otsu1209@city.otsu.lg.jp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質 問 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01"/>
        <w:gridCol w:w="992"/>
        <w:gridCol w:w="594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頁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</w:tr>
      <w:tr>
        <w:trPr>
          <w:trHeight w:val="26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質問期限）令和７年５月７日（水）</w:t>
      </w:r>
      <w:r>
        <w:rPr>
          <w:rFonts w:ascii="ＭＳ 明朝;MS Mincho" w:hAnsi="ＭＳ 明朝;MS Mincho" w:cs="ＭＳ 明朝;MS Mincho"/>
          <w:szCs w:val="21"/>
        </w:rPr>
        <w:t>正午</w:t>
      </w:r>
      <w:r>
        <w:rPr>
          <w:rFonts w:ascii="ＭＳ 明朝;MS Mincho" w:hAnsi="ＭＳ 明朝;MS Mincho" w:cs="ＭＳ 明朝;MS Mincho"/>
        </w:rPr>
        <w:t>まで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HG丸ｺﾞｼｯｸM-PR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02:00Z</dcterms:created>
  <dc:creator/>
  <dc:description/>
  <cp:keywords/>
  <dc:language>en-US</dc:language>
  <cp:lastModifiedBy/>
  <dcterms:modified xsi:type="dcterms:W3CDTF">2025-04-18T00:20:00Z</dcterms:modified>
  <cp:revision>1</cp:revision>
  <dc:subject/>
  <dc:title/>
</cp:coreProperties>
</file>