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　年 　　月　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57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住所又は所在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商号又は名称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代表者職・氏名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年　 月　 日付けにて下記事業のプロポーザルにかかる企画提案の参加を申請し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 業務名 　　</w:t>
      </w:r>
      <w:r>
        <w:rPr>
          <w:rFonts w:ascii="ＭＳ 明朝;MS Mincho" w:hAnsi="ＭＳ 明朝;MS Mincho" w:cs="ＭＳ 明朝;MS Mincho"/>
          <w:szCs w:val="21"/>
        </w:rPr>
        <w:t>令和７年国勢調査大津市調査員事務打合せ会用説明動画制作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連絡</w:t>
      </w:r>
      <w:r>
        <w:rPr/>
        <w:t>先】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届出責任者氏名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担当者氏名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電話番号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ＦＡＸ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Ｅ－ｍａｉｌ</w:t>
            </w:r>
            <w:r>
              <w:rPr>
                <w:sz w:val="24"/>
                <w:szCs w:val="28"/>
                <w:vertAlign w:val="superscript"/>
              </w:rPr>
              <w:t>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9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：必要に応じて確認のため連絡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HG丸ｺﾞｼｯｸM-P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2:00Z</dcterms:created>
  <dc:creator/>
  <dc:description/>
  <cp:keywords/>
  <dc:language>en-US</dc:language>
  <cp:lastModifiedBy/>
  <dcterms:modified xsi:type="dcterms:W3CDTF">2025-04-16T04:23:00Z</dcterms:modified>
  <cp:revision>1</cp:revision>
  <dc:subject/>
  <dc:title/>
</cp:coreProperties>
</file>