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５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等の概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1559"/>
        <w:gridCol w:w="2640"/>
      </w:tblGrid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・売上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近決算の財務諸表を別途添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業務内容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3" w:hanging="2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3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3" w:hanging="233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3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3:00Z</dcterms:created>
  <dc:creator>契約検査課</dc:creator>
  <dc:description/>
  <cp:keywords/>
  <dc:language>en-US</dc:language>
  <cp:lastModifiedBy>前田　由行</cp:lastModifiedBy>
  <cp:lastPrinted>2022-04-07T21:17:00Z</cp:lastPrinted>
  <dcterms:modified xsi:type="dcterms:W3CDTF">2025-03-29T04:44:00Z</dcterms:modified>
  <cp:revision>3</cp:revision>
  <dc:subject/>
  <dc:title/>
</cp:coreProperties>
</file>