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津市統合型ＧＩＳ基盤地図データ更新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５月１３日　　午後２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津市役所　第二別館　１階　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５月１２日（月）正午までに大津市政策調整部情報政策課へ電子メール又はファックスにて送信し、大津市政策調整部情報政策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</w:t>
      </w:r>
      <w:r>
        <w:rPr/>
        <w:t>218@city.otsu.lg.jp</w:t>
      </w:r>
    </w:p>
    <w:p>
      <w:pPr>
        <w:pStyle w:val="Normal"/>
        <w:ind w:firstLine="1260"/>
        <w:rPr/>
      </w:pPr>
      <w:r>
        <w:rPr/>
        <w:t>送信先ファックス番号　０７７－５２２－９３００</w:t>
      </w:r>
    </w:p>
    <w:p>
      <w:pPr>
        <w:pStyle w:val="Normal"/>
        <w:ind w:firstLine="1260"/>
        <w:rPr/>
      </w:pPr>
      <w:r>
        <w:rPr/>
        <w:t>電話番号　０７７－５２８－２７１３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4-15T13:32:00Z</dcterms:modified>
  <cp:revision>1</cp:revision>
  <dc:subject/>
  <dc:title/>
</cp:coreProperties>
</file>