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４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504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事業者名：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bookmarkStart w:id="0" w:name="OLE_LINK23"/>
      <w:r>
        <w:rPr>
          <w:rFonts w:ascii="BIZ UDゴシック" w:hAnsi="BIZ UDゴシック" w:cs="BIZ UDゴシック" w:eastAsia="BIZ UDゴシック"/>
        </w:rPr>
        <w:t>類似するイベント業務等の</w:t>
      </w:r>
      <w:bookmarkStart w:id="1" w:name="OLE_LINK22"/>
      <w:r>
        <w:rPr>
          <w:rFonts w:ascii="BIZ UDゴシック" w:hAnsi="BIZ UDゴシック" w:cs="BIZ UDゴシック" w:eastAsia="BIZ UDゴシック"/>
        </w:rPr>
        <w:t>受託実績</w:t>
      </w:r>
      <w:bookmarkEnd w:id="0"/>
      <w:bookmarkEnd w:id="1"/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8"/>
        <w:gridCol w:w="1932"/>
        <w:gridCol w:w="3745"/>
      </w:tblGrid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契約期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契約相手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記載にあたっての注意事項】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過去５年間（令和２年４月１日から令和７年３月３１日まで）に、国内における官公庁が発注した主な業務実績を記載すること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男女共同参画をテーマとしたイベント業務等があれば優先的に記載すること。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）内容欄には、イベント等の規模（来場者数や委託料の額を含む。）や開催場所（屋内・屋外）等の詳細を記載すること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４）実績の数が多く記載できない場合は、欄を増やして記載すること。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29:00Z</dcterms:created>
  <dc:creator/>
  <dc:description/>
  <cp:keywords/>
  <dc:language>en-US</dc:language>
  <cp:lastModifiedBy/>
  <dcterms:modified xsi:type="dcterms:W3CDTF">2025-06-06T03:05:00Z</dcterms:modified>
  <cp:revision>1</cp:revision>
  <dc:subject/>
  <dc:title/>
</cp:coreProperties>
</file>