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２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令和７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津市長　佐藤　健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名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代表者職氏名　　　　 　　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参　加　申　込　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プロポーザルについて、下記のとおり参加申込み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　務　名　　　　　</w:t>
      </w:r>
      <w:r>
        <w:rPr>
          <w:rFonts w:ascii="BIZ UDゴシック" w:hAnsi="BIZ UDゴシック" w:cs="BIZ UDゴシック" w:eastAsia="BIZ UDゴシック"/>
          <w:szCs w:val="21"/>
        </w:rPr>
        <w:t>大津市男性の家事育児参画推進事業イベント企画運営業務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入札参加資格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大津市における競争入札参加資格者名簿に登録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</w:rPr>
        <w:t>あり　　・　　な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３　添付書類（大津市における競争入札参加資格者名簿に登録がない場合）</w:t>
      </w:r>
    </w:p>
    <w:p>
      <w:pPr>
        <w:pStyle w:val="Normal"/>
        <w:ind w:left="84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直近年度の市町村税（本店所在地分及び本市分（支店、営業所等が大津市に存する場合に限る。））及び消費税の納税証明書（写し可）（滞納がないことを確認できるもの）</w:t>
      </w:r>
    </w:p>
    <w:p>
      <w:pPr>
        <w:pStyle w:val="Normal"/>
        <w:ind w:left="84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法人の場合にあっては履歴事項全部証明書（法人登記簿謄本）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写し可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及び役員名簿、個人の場合にあっては身分証明書の写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連絡先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所</w:t>
      </w:r>
      <w:r>
        <w:rPr>
          <w:rFonts w:ascii="BIZ UDゴシック" w:hAnsi="BIZ UDゴシック" w:cs="BIZ UDゴシック" w:eastAsia="BIZ UDゴシック"/>
          <w:kern w:val="0"/>
        </w:rPr>
        <w:t>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電話番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w w:val="66"/>
          <w:kern w:val="0"/>
        </w:rPr>
        <w:t>Ｅ－ｍａｉｌ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111125</wp:posOffset>
                </wp:positionV>
                <wp:extent cx="4166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以下市役所記入欄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21"/>
        <w:gridCol w:w="1313"/>
        <w:gridCol w:w="194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　付　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整理番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0:00Z</dcterms:created>
  <dc:creator/>
  <dc:description/>
  <cp:keywords/>
  <dc:language>en-US</dc:language>
  <cp:lastModifiedBy/>
  <dcterms:modified xsi:type="dcterms:W3CDTF">2025-06-06T03:02:00Z</dcterms:modified>
  <cp:revision>1</cp:revision>
  <dc:subject/>
  <dc:title/>
</cp:coreProperties>
</file>