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3835</wp:posOffset>
                </wp:positionV>
                <wp:extent cx="1247775" cy="539750"/>
                <wp:effectExtent l="19685" t="19050" r="31750" b="41910"/>
                <wp:wrapNone/>
                <wp:docPr id="1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stroked="t" o:allowincell="f" style="position:absolute;margin-left:-1.95pt;margin-top:-16.05pt;width:98.2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  <w:lang w:val="en-US" w:eastAsia="en-US"/>
        </w:rPr>
      </w:pPr>
      <w:r>
        <w:rPr>
          <w:rFonts w:cs="ＭＳ 明朝;MS Mincho"/>
          <w:b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7150</wp:posOffset>
                </wp:positionV>
                <wp:extent cx="407098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記載に誤りがある場合は無効となります。立会人委任状作成後、押印漏れや誤字・脱字等の不備がないことを確認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34pt;mso-wrap-distance-left:9.05pt;mso-wrap-distance-right:9.05pt;mso-wrap-distance-top:0pt;mso-wrap-distance-bottom:0pt;margin-top:4.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記載に誤りがある場合は無効となります。立会人委任状作成後、押印漏れや誤字・脱字等の不備がないことを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129540</wp:posOffset>
                </wp:positionV>
                <wp:extent cx="2468245" cy="1431290"/>
                <wp:effectExtent l="5715" t="5080" r="4474210" b="154305"/>
                <wp:wrapNone/>
                <wp:docPr id="3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431360"/>
                        </a:xfrm>
                        <a:prstGeom prst="wedgeRectCallout">
                          <a:avLst>
                            <a:gd name="adj1" fmla="val 53319"/>
                            <a:gd name="adj2" fmla="val 6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申請書で支社・支店・営業所長等に委任先を設定している場合は、ここの委任者は本社ではなく、その委任された支社・支店・営業所長等になります。個人宅の住所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　誤字・脱字、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3" fillcolor="white" stroked="t" o:allowincell="f" style="position:absolute;margin-left:101.1pt;margin-top:10.2pt;width:194.3pt;height:11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申請書で支社・支店・営業所長等に委任先を設定している場合は、ここの委任者は本社ではなく、その委任された支社・支店・営業所長等になります。個人宅の住所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　誤字・脱字、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24765</wp:posOffset>
                </wp:positionV>
                <wp:extent cx="2016125" cy="647700"/>
                <wp:effectExtent l="5715" t="147320" r="5080" b="5080"/>
                <wp:wrapNone/>
                <wp:docPr id="4" name="吹き出し: 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647640"/>
                        </a:xfrm>
                        <a:prstGeom prst="wedgeRectCallout">
                          <a:avLst>
                            <a:gd name="adj1" fmla="val -2944"/>
                            <a:gd name="adj2" fmla="val -71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当日の日付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未記入又は入札日以外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5" stroked="t" o:allowincell="f" style="position:absolute;margin-left:321.4pt;margin-top:1.95pt;width:158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当日の日付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未記入又は入札日以外の日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100965</wp:posOffset>
                </wp:positionV>
                <wp:extent cx="708660" cy="857885"/>
                <wp:effectExtent l="5080" t="5715" r="5715" b="5080"/>
                <wp:wrapNone/>
                <wp:docPr id="5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8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 P悠々ゴシック体E" w:hAnsi="AR P悠々ゴシック体E" w:eastAsia="AR P悠々ゴシック体E" w:cs="AR P悠々ゴシック体E"/>
                                <w:color w:val="000000"/>
                                <w:lang w:val="en-US" w:eastAsia="ja-JP" w:bidi="ar-SA"/>
                              </w:rPr>
                              <w:t>大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24.35pt;margin-top:7.95pt;width:55.75pt;height:67.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 P悠々ゴシック体E" w:hAnsi="AR P悠々ゴシック体E" w:eastAsia="AR P悠々ゴシック体E" w:cs="AR P悠々ゴシック体E"/>
                          <w:color w:val="000000"/>
                          <w:lang w:val="en-US" w:eastAsia="ja-JP" w:bidi="ar-SA"/>
                        </w:rPr>
                        <w:t>大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0"/>
          <w:sz w:val="22"/>
        </w:rPr>
        <w:t>住所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御陵町３番１号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役所　株式会社　御陵支店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支店長　大津　太郎</w:t>
      </w:r>
      <w:r>
        <w:rPr>
          <w:rFonts w:cs="ＭＳ 明朝;MS Mincho"/>
          <w:kern w:val="0"/>
          <w:sz w:val="22"/>
        </w:rPr>
        <w:t>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358140</wp:posOffset>
                </wp:positionV>
                <wp:extent cx="1619885" cy="431800"/>
                <wp:effectExtent l="253365" t="199390" r="5080" b="5715"/>
                <wp:wrapNone/>
                <wp:docPr id="6" name="吹き出し: 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31640"/>
                        </a:xfrm>
                        <a:prstGeom prst="wedgeRectCallout">
                          <a:avLst>
                            <a:gd name="adj1" fmla="val -65486"/>
                            <a:gd name="adj2" fmla="val -9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　未記入又は誤字・脱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9" stroked="t" o:allowincell="f" style="position:absolute;margin-left:130pt;margin-top:28.2pt;width:127.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　未記入又は誤字・脱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358140</wp:posOffset>
                </wp:positionV>
                <wp:extent cx="2937510" cy="1440180"/>
                <wp:effectExtent l="5080" t="674370" r="5715" b="5715"/>
                <wp:wrapNone/>
                <wp:docPr id="7" name="吹き出し: 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440360"/>
                        </a:xfrm>
                        <a:prstGeom prst="wedgeRectCallout">
                          <a:avLst>
                            <a:gd name="adj1" fmla="val 25962"/>
                            <a:gd name="adj2" fmla="val -96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申請書で登録した「使用印鑑」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必ずしも、実印や支店長印と同じではないので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印鑑を丸印・角印の両方で登録している場合は、両方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　押印漏れ又は印影不明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" stroked="t" o:allowincell="f" style="position:absolute;margin-left:274.5pt;margin-top:28.2pt;width:231.25pt;height:1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申請書で登録した「使用印鑑」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必ずしも、実印や支店長印と同じではないので注意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印鑑を丸印・角印の両方で登録している場合は、両方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　押印漏れ又は印影不明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滋賀　次郎</w:t>
      </w:r>
      <w:r>
        <w:rPr>
          <w:rFonts w:cs="ＭＳ 明朝;MS Mincho"/>
          <w:kern w:val="0"/>
          <w:sz w:val="22"/>
        </w:rPr>
        <w:t>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72390</wp:posOffset>
                </wp:positionV>
                <wp:extent cx="2303780" cy="467995"/>
                <wp:effectExtent l="5080" t="5715" r="5080" b="210820"/>
                <wp:wrapNone/>
                <wp:docPr id="8" name="吹き出し: 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468000"/>
                        </a:xfrm>
                        <a:prstGeom prst="wedgeRectCallout">
                          <a:avLst>
                            <a:gd name="adj1" fmla="val 46060"/>
                            <a:gd name="adj2" fmla="val 92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　業務名称の未記入又は誤字・脱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8" stroked="t" o:allowincell="f" style="position:absolute;margin-left:35.55pt;margin-top:5.7pt;width:181.35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　業務名称の未記入又は誤字・脱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○○○○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業務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○○○○丁目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　　年　　　月　　　日　　　午前・午後　　　時　　分</w:t>
      </w:r>
    </w:p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81915</wp:posOffset>
                </wp:positionV>
                <wp:extent cx="1583690" cy="612140"/>
                <wp:effectExtent l="448945" t="597535" r="78740" b="5715"/>
                <wp:wrapNone/>
                <wp:docPr id="9" name="吹き出し: 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12000"/>
                        </a:xfrm>
                        <a:prstGeom prst="wedgeRectCallout">
                          <a:avLst>
                            <a:gd name="adj1" fmla="val -78148"/>
                            <a:gd name="adj2" fmla="val -146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未記入や誤字・脱字又は委託場所以外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6" stroked="t" o:allowincell="f" style="position:absolute;margin-left:233.25pt;margin-top:6.45pt;width:124.65pt;height: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未記入や誤字・脱字又は委託場所以外の場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AR P悠々ゴシック体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/>
  <dc:description/>
  <cp:keywords/>
  <dc:language>en-US</dc:language>
  <cp:lastModifiedBy/>
  <dcterms:modified xsi:type="dcterms:W3CDTF">2024-07-25T10:22:00Z</dcterms:modified>
  <cp:revision>1</cp:revision>
  <dc:subject/>
  <dc:title/>
</cp:coreProperties>
</file>