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50" w:right="3150" w:hanging="0"/>
        <w:jc w:val="distribut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</w:rPr>
        <w:t>大津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委任者（入札者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印</w:t>
            </w:r>
          </w:p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印鑑証明印、法人の場合は代表者印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私は、下記の者を代理人と定め、以下のとおり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受任者（代理人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印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印鑑証明印</w:t>
            </w:r>
            <w:bookmarkStart w:id="0" w:name="_GoBack"/>
            <w:bookmarkEnd w:id="0"/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KSI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官公庁ｵｰｸｼｮﾝ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会員識別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メールアドレ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委任事項</w:t>
      </w:r>
    </w:p>
    <w:p>
      <w:pPr>
        <w:pStyle w:val="Normal"/>
        <w:ind w:left="21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令和　　年　　月　　日に公有財産売却参加申込みの受付を開始したインターネット公有財産売却（物件名：　　　　　　　　　　　　　　　　）に関する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１　手続き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２　入札保証金納付および返還に係る受領の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３　代金納付および権利移転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４　受領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５　その他に関する権限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添付書類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・委任者及び受任者の印鑑登録証明書の写し（法人の場合は印鑑証明書の写し）　各１通</w:t>
      </w:r>
    </w:p>
    <w:p>
      <w:pPr>
        <w:pStyle w:val="Normal"/>
        <w:ind w:left="42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『公有財産売却一般競争入札参加申込書兼入札保証金返還請求書』に添付しているものは不要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記載にあたっての注意事項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・印鑑は、印鑑登録証明印を使用して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</w:rPr>
        <w:t>・委任者が法人の場合は、氏名欄に法人名および代表者名を併記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80808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38:00Z</dcterms:created>
  <dc:creator/>
  <dc:description/>
  <cp:keywords/>
  <dc:language>en-US</dc:language>
  <cp:lastModifiedBy>大原　泰斗</cp:lastModifiedBy>
  <cp:lastPrinted>2019-09-02T14:43:00Z</cp:lastPrinted>
  <dcterms:modified xsi:type="dcterms:W3CDTF">2024-07-03T01:17:00Z</dcterms:modified>
  <cp:revision>8</cp:revision>
  <dc:subject/>
  <dc:title/>
</cp:coreProperties>
</file>