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大津市長</w:t>
            </w:r>
          </w:p>
          <w:p>
            <w:pPr>
              <w:pStyle w:val="Normal"/>
              <w:autoSpaceDE w:val="false"/>
              <w:spacing w:lineRule="auto" w:line="360"/>
              <w:ind w:firstLine="3672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  <w:t>受注者　　住　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  <w:t>　　　　　　　　　　　　　　　　　　　　　　商号又は名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  <w:t>　　　　　　　　　　　　　　　　　　　　　　代表者職氏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  <w:t>　　　　　　　　　　　　　　　　　　　　　　連絡先電話番号</w:t>
            </w:r>
          </w:p>
          <w:tbl>
            <w:tblPr>
              <w:tblW w:w="68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/>
                    <w:jc w:val="center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  <w:t>請求責任者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注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jc w:val="left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/>
                    <w:jc w:val="center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  <w:t>担当者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注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jc w:val="left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/>
              <w:ind w:right="274" w:hanging="0"/>
              <w:jc w:val="right"/>
              <w:rPr>
                <w:rFonts w:ascii="ＭＳ 明朝;MS Mincho" w:hAnsi="ＭＳ 明朝;MS Mincho"/>
                <w:spacing w:val="3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  <w:t>注</w:t>
            </w: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  <w:t>必要に応じて確認のため連絡することがあり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15"/>
                <w:kern w:val="0"/>
                <w:sz w:val="36"/>
              </w:rPr>
              <w:t>認定請求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下記の工事について、中間前金払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月　　日　　～　　令和　　年　　月　　日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/>
  <dc:description/>
  <cp:keywords/>
  <dc:language>en-US</dc:language>
  <cp:lastModifiedBy/>
  <dcterms:modified xsi:type="dcterms:W3CDTF">2023-06-15T06:57:00Z</dcterms:modified>
  <cp:revision>1</cp:revision>
  <dc:subject/>
  <dc:title/>
</cp:coreProperties>
</file>