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審査請求取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審査庁）　大津市長</w:t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査請求人　　　　　　　</w:t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61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（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政不服審査法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規定により、下記の審査請求を取り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審査請求の件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に関する処分についての審査請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審査請求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0:00Z</dcterms:created>
  <dc:creator>新宮　健司</dc:creator>
  <dc:description/>
  <dc:language>en-US</dc:language>
  <cp:lastModifiedBy>大津市役所</cp:lastModifiedBy>
  <cp:lastPrinted>2021-02-10T14:35:00Z</cp:lastPrinted>
  <dcterms:modified xsi:type="dcterms:W3CDTF">2021-02-10T05:35:00Z</dcterms:modified>
  <cp:revision>6</cp:revision>
  <dc:subject/>
  <dc:title/>
</cp:coreProperties>
</file>