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７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大津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教育機関名</w:t>
      </w:r>
    </w:p>
    <w:p>
      <w:pPr>
        <w:pStyle w:val="Normal"/>
        <w:spacing w:lineRule="auto" w:line="360"/>
        <w:ind w:firstLine="3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表者の職名・氏名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</w:p>
    <w:p>
      <w:pPr>
        <w:pStyle w:val="Normal"/>
        <w:ind w:firstLine="3990"/>
        <w:rPr/>
      </w:pPr>
      <w:r>
        <w:rPr/>
        <w:t>（担当者）</w:t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1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2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属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2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9"/>
                <w:kern w:val="0"/>
                <w:szCs w:val="21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号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04"/>
                <w:kern w:val="0"/>
                <w:szCs w:val="21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Cs w:val="21"/>
              </w:rPr>
              <w:t>X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3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4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大津市インターンシップ実施要領第５条第２項に基づき、下記の学生を推薦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"/>
        <w:gridCol w:w="3008"/>
        <w:gridCol w:w="1061"/>
        <w:gridCol w:w="355"/>
        <w:gridCol w:w="452"/>
        <w:gridCol w:w="439"/>
        <w:gridCol w:w="2526"/>
      </w:tblGrid>
      <w:tr>
        <w:trPr>
          <w:trHeight w:val="3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4"/>
                <w:kern w:val="0"/>
                <w:sz w:val="16"/>
                <w:szCs w:val="16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写真貼付欄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縦４ｃｍ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横３ｃｍ</w:t>
            </w:r>
          </w:p>
        </w:tc>
      </w:tr>
      <w:tr>
        <w:trPr>
          <w:trHeight w:val="71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891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4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1891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91"/>
                <w:kern w:val="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47"/>
                <w:kern w:val="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9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47"/>
                <w:kern w:val="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41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</w:rPr>
              <w:t>自宅電話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携帯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話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99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3"/>
                <w:kern w:val="0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0"/>
              </w:rPr>
              <w:t>l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99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9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</w:rPr>
              <w:t>技能・資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等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項目にチェック・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Ｗｏｒｄ（基礎レベル）　　　□　Ｗｏｒｄ（応用レベ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Ｅｘｃｅｌ（基礎レベル）　　　□　Ｅｘｃｅｌ（応用レベ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ＰｏｗｅｒＰｏｉｎ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検（　　　　　　）級　　ＴＯＥＩＣ（　　　　　　）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資格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15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志望理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次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について御記入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１）専攻内容を含む自己紹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２）大津市での実習を希望する理由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３）実習を希望する部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以下の部署から希望する部署を選択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580</wp:posOffset>
                      </wp:positionV>
                      <wp:extent cx="4905375" cy="3143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5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5.4pt;width:386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民部　　②環境部　　③産業観光部　　④都市計画部　　⑤建設部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第１希望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第２希望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４）実習したい内容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の「実習を希望する部署」以外であっても実習を希望しますか。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　　　　　□いいえ</w:t>
            </w:r>
          </w:p>
        </w:tc>
      </w:tr>
      <w:tr>
        <w:trPr>
          <w:trHeight w:val="1616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・９月に実習に従事できない日があれば、その日と理由をご記入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　　　　　令和７年度大津市インターンシップ実習生推薦書</w:t>
    </w:r>
  </w:p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4:00Z</dcterms:created>
  <dc:creator>情報システム課</dc:creator>
  <dc:description/>
  <cp:keywords/>
  <dc:language>en-US</dc:language>
  <cp:lastModifiedBy>西田　卓朗</cp:lastModifiedBy>
  <cp:lastPrinted>2023-04-25T10:57:00Z</cp:lastPrinted>
  <dcterms:modified xsi:type="dcterms:W3CDTF">2025-04-22T09:29:00Z</dcterms:modified>
  <cp:revision>17</cp:revision>
  <dc:subject/>
  <dc:title>平成２９年度大津市インターンシップ申込書</dc:title>
</cp:coreProperties>
</file>