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大津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教育機関名</w:t>
      </w:r>
    </w:p>
    <w:p>
      <w:pPr>
        <w:pStyle w:val="Normal"/>
        <w:spacing w:lineRule="auto" w:line="360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表者の職名・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p>
      <w:pPr>
        <w:pStyle w:val="Normal"/>
        <w:ind w:firstLine="3990"/>
        <w:rPr/>
      </w:pPr>
      <w:r>
        <w:rPr/>
        <w:t>（担当者）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属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2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04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3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4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大津市インターンシップ実施要領第５条第２項に基づき、下記の学生を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"/>
        <w:gridCol w:w="3007"/>
        <w:gridCol w:w="1062"/>
        <w:gridCol w:w="355"/>
        <w:gridCol w:w="891"/>
        <w:gridCol w:w="2526"/>
      </w:tblGrid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4"/>
                <w:kern w:val="0"/>
                <w:sz w:val="16"/>
                <w:szCs w:val="16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写真貼付欄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縦４ｃｍ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横３ｃｍ</w:t>
            </w:r>
          </w:p>
        </w:tc>
      </w:tr>
      <w:tr>
        <w:trPr>
          <w:trHeight w:val="7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4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891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91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9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47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7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4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3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自宅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携帯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3"/>
                <w:kern w:val="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</w:rPr>
              <w:t>l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99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9"/>
                <w:kern w:val="0"/>
              </w:rPr>
            </w:r>
          </w:p>
        </w:tc>
      </w:tr>
      <w:tr>
        <w:trPr>
          <w:trHeight w:val="115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志望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について御記入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専攻内容を含む自己紹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大津市での実習を希望する理由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実習したい内容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・９月に実習に従事できない日があれば、その日と理由を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　　　　　令和７年度大津市インターンシップ実習生推薦書（保健師）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4:00Z</dcterms:created>
  <dc:creator>情報システム課</dc:creator>
  <dc:description/>
  <cp:keywords/>
  <dc:language>en-US</dc:language>
  <cp:lastModifiedBy>西田　卓朗</cp:lastModifiedBy>
  <cp:lastPrinted>2023-04-26T14:08:00Z</cp:lastPrinted>
  <dcterms:modified xsi:type="dcterms:W3CDTF">2025-04-30T08:48:00Z</dcterms:modified>
  <cp:revision>9</cp:revision>
  <dc:subject/>
  <dc:title>平成２９年度大津市インターンシップ申込書</dc:title>
</cp:coreProperties>
</file>