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　　小中学校の不用薬品収集運搬処分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　　令和７年９月１１日　　　午前１０時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7-22T01:43:00Z</dcterms:modified>
  <cp:revision>1</cp:revision>
  <dc:subject/>
  <dc:title/>
</cp:coreProperties>
</file>