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賃貸借物件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件　　名　令和７年度大津市立小中学校携帯電話端末等一式の賃貸借（リー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設置場所　大津市立木戸小学校　ほか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　佐藤　健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6-10T06:56:00Z</dcterms:modified>
  <cp:revision>1</cp:revision>
  <dc:subject/>
  <dc:title/>
</cp:coreProperties>
</file>