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_Hlk127964225"/>
      <w:bookmarkStart w:id="1" w:name="_Hlk127964225"/>
      <w:bookmarkEnd w:id="1"/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594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bookmarkStart w:id="2" w:name="_Hlk127964205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委　　　任　　　状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宛先）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大津市公営企業管理者</w:t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 任　 者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　　　　　　　　　　　　　　　　　　　　　　　　　　　　　　　　　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氏名）</w:t>
            </w:r>
          </w:p>
          <w:p>
            <w:pPr>
              <w:pStyle w:val="Normal"/>
              <w:ind w:left="26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　　　（　　　　　　　）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下記、ガス内管の施設図面の閲覧・受領について、上記の者に委任します。</w:t>
            </w:r>
          </w:p>
          <w:p>
            <w:pPr>
              <w:pStyle w:val="Normal"/>
              <w:ind w:left="260" w:right="2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60" w:right="2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場　　　　　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大 津 市                                                             </w:t>
            </w:r>
          </w:p>
          <w:p>
            <w:pPr>
              <w:pStyle w:val="Normal"/>
              <w:ind w:left="260" w:right="260"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Normal"/>
              <w:ind w:left="260" w:right="2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委任者（契約者）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60" w:right="260"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氏名）</w:t>
            </w:r>
          </w:p>
          <w:p>
            <w:pPr>
              <w:pStyle w:val="Normal"/>
              <w:ind w:left="2419" w:right="260" w:firstLine="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　　　　　　　　　　　　　　　　　　　　　　　　　　　　　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3" w:name="_Hlk127964225"/>
      <w:bookmarkStart w:id="4" w:name="_Hlk127964225"/>
      <w:bookmarkEnd w:id="4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、企業局記入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人確認方法（来庁された方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運転免許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イナンバーカー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健康保険証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パスポ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その他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確認年月日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受付者氏名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60" w:right="260" w:hanging="0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12:00Z</dcterms:created>
  <dc:creator>企）営業開発課</dc:creator>
  <dc:description/>
  <cp:keywords/>
  <dc:language>en-US</dc:language>
  <cp:lastModifiedBy>田﨑　純　</cp:lastModifiedBy>
  <cp:lastPrinted>2023-02-22T13:53:00Z</cp:lastPrinted>
  <dcterms:modified xsi:type="dcterms:W3CDTF">2023-03-03T09:41:00Z</dcterms:modified>
  <cp:revision>18</cp:revision>
  <dc:subject/>
  <dc:title>（ガス）</dc:title>
</cp:coreProperties>
</file>