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82665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490345</wp:posOffset>
                </wp:positionV>
                <wp:extent cx="1637030" cy="361315"/>
                <wp:effectExtent l="3810" t="63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361440"/>
                          <a:chOff x="0" y="0"/>
                          <a:chExt cx="1636920" cy="361440"/>
                        </a:xfrm>
                      </wpg:grpSpPr>
                      <wps:wsp>
                        <wps:cNvSpPr/>
                        <wps:spPr>
                          <a:xfrm>
                            <a:off x="147960" y="195120"/>
                            <a:ext cx="1341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262">
                                <a:moveTo>
                                  <a:pt x="2113" y="262"/>
                                </a:moveTo>
                                <a:cubicBezTo>
                                  <a:pt x="2082" y="248"/>
                                  <a:pt x="2000" y="196"/>
                                  <a:pt x="1929" y="169"/>
                                </a:cubicBezTo>
                                <a:cubicBezTo>
                                  <a:pt x="1858" y="142"/>
                                  <a:pt x="1750" y="116"/>
                                  <a:pt x="1688" y="99"/>
                                </a:cubicBezTo>
                                <a:cubicBezTo>
                                  <a:pt x="1626" y="82"/>
                                  <a:pt x="1601" y="77"/>
                                  <a:pt x="1556" y="66"/>
                                </a:cubicBezTo>
                                <a:cubicBezTo>
                                  <a:pt x="1510" y="56"/>
                                  <a:pt x="1469" y="45"/>
                                  <a:pt x="1412" y="36"/>
                                </a:cubicBezTo>
                                <a:cubicBezTo>
                                  <a:pt x="1355" y="28"/>
                                  <a:pt x="1277" y="21"/>
                                  <a:pt x="1212" y="15"/>
                                </a:cubicBezTo>
                                <a:cubicBezTo>
                                  <a:pt x="1146" y="9"/>
                                  <a:pt x="1101" y="0"/>
                                  <a:pt x="1017" y="0"/>
                                </a:cubicBezTo>
                                <a:cubicBezTo>
                                  <a:pt x="934" y="0"/>
                                  <a:pt x="820" y="0"/>
                                  <a:pt x="710" y="15"/>
                                </a:cubicBezTo>
                                <a:cubicBezTo>
                                  <a:pt x="599" y="29"/>
                                  <a:pt x="461" y="55"/>
                                  <a:pt x="351" y="87"/>
                                </a:cubicBezTo>
                                <a:cubicBezTo>
                                  <a:pt x="241" y="119"/>
                                  <a:pt x="102" y="188"/>
                                  <a:pt x="51" y="210"/>
                                </a:cubicBezTo>
                                <a:cubicBezTo>
                                  <a:pt x="0" y="232"/>
                                  <a:pt x="44" y="215"/>
                                  <a:pt x="43" y="217"/>
                                </a:cubicBezTo>
                                <a:cubicBezTo>
                                  <a:pt x="42" y="219"/>
                                  <a:pt x="46" y="222"/>
                                  <a:pt x="46" y="2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677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170640"/>
                            <a:ext cx="14796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285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噴 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17.35pt;width:128.85pt;height:28.45pt" coordorigin="2580,2347" coordsize="2577,569">
                <v:shape id="shape_0" coordsize="2113,262" path="m2113,262c2082,248,2000,196,1929,169c1858,142,1750,116,1688,99c1626,82,1601,77,1556,66c1510,56,1469,45,1412,36c1355,28,1277,21,1212,15c1146,9,1101,0,1017,0c934,0,820,0,710,15c599,29,461,55,351,87c241,119,102,188,51,210c0,232,44,215,43,217c42,219,46,222,46,223e" stroked="t" o:allowincell="f" style="position:absolute;left:2813;top:2654;width:2112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0,2560" to="2843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2616" to="5157,2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36;top:2347;width:449;height:194;mso-wrap-style:none;v-text-anchor:middle" type="_x0000_t136">
                  <v:path textpathok="t"/>
                  <v:textpath on="t" fitshape="t" string="噴 水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29:00Z</dcterms:created>
  <dc:creator>産業振興課</dc:creator>
  <dc:description/>
  <cp:keywords/>
  <dc:language>en-US</dc:language>
  <cp:lastModifiedBy>情報システム課</cp:lastModifiedBy>
  <cp:lastPrinted>2010-06-03T20:37:00Z</cp:lastPrinted>
  <dcterms:modified xsi:type="dcterms:W3CDTF">2012-03-26T01:14:00Z</dcterms:modified>
  <cp:revision>3</cp:revision>
  <dc:subject/>
  <dc:title/>
</cp:coreProperties>
</file>