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ゴシック体;ＭＳ ゴシック" w:hAnsi="FUゴシック体;ＭＳ ゴシック" w:eastAsia="FUゴシック体;ＭＳ ゴシック" w:cs="ＭＳ ゴシック;MS Gothic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6212840</wp:posOffset>
                </wp:positionV>
                <wp:extent cx="257175" cy="25717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pt;margin-top:489.2pt;width:20.2pt;height:20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5917565</wp:posOffset>
                </wp:positionV>
                <wp:extent cx="257175" cy="2571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pt;margin-top:465.95pt;width:20.2pt;height:20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FUゴシック体;ＭＳ ゴシック" w:hAnsi="FUゴシック体;ＭＳ ゴシック" w:cs="ＭＳ ゴシック;MS Gothic" w:eastAsia="FUゴシック体;ＭＳ ゴシック"/>
          <w:b/>
          <w:bCs/>
          <w:sz w:val="44"/>
        </w:rPr>
        <w:t>催　事　計　画　書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95"/>
        <w:gridCol w:w="90"/>
        <w:gridCol w:w="1418"/>
        <w:gridCol w:w="570"/>
        <w:gridCol w:w="422"/>
        <w:gridCol w:w="1657"/>
      </w:tblGrid>
      <w:tr>
        <w:trPr>
          <w:trHeight w:val="1836" w:hRule="atLeast"/>
          <w:cantSplit w:val="true"/>
        </w:trPr>
        <w:tc>
          <w:tcPr>
            <w:tcW w:w="98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ge">
                        <wp:posOffset>37084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9.2pt" to="269.95pt,29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ge">
                        <wp:posOffset>82804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5.2pt" to="269.95pt,65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申 請 年 月 日　　　　令和　　　年　　　月　　　日</w:t>
            </w:r>
          </w:p>
          <w:p>
            <w:pPr>
              <w:pStyle w:val="Normal"/>
              <w:ind w:right="449" w:hanging="0"/>
              <w:jc w:val="right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　　　　　　　　　　　　　　　　　　　　　　　　　　　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[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昼間　・　夜間　・　深夜　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]</w:t>
            </w:r>
          </w:p>
          <w:p>
            <w:pPr>
              <w:pStyle w:val="Normal"/>
              <w:tabs>
                <w:tab w:val="clear" w:pos="840"/>
                <w:tab w:val="right" w:pos="9030" w:leader="none"/>
              </w:tabs>
              <w:textAlignment w:val="top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申 請 者 氏 名　　　　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ab/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6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～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18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　　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18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～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24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　　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24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～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6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2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1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sz w:val="18"/>
              </w:rPr>
              <w:t>（当該施設責任者名）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 　　　　　　　　　　　　　　　　  　　　　いずれかに○をつける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催事名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来場者見込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名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実　施　場　所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実施日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(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準備含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szCs w:val="21"/>
              </w:rPr>
              <w:t>令和　　年　　月　　日 ～ 令和　　年　　月　　日迄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u w:val="single"/>
              </w:rPr>
              <w:t>　　日間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作 業 時 間 帯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　　　　時　　　分　～　　　時　　　分　（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24H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表示で記入）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催事責任者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連絡先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催　事　内　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(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作業内容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)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　　　　　　他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9" w:hanging="267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火気使用の有無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u w:val="single"/>
              </w:rPr>
              <w:t>　有　・　無　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（有の場合は、詳細を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  <w:b/>
                <w:bCs/>
                <w:i/>
                <w:iCs/>
              </w:rPr>
              <w:t>火気使用届に記入し提出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してください。）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警　備　立　会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u w:val="single"/>
              </w:rPr>
              <w:t>　有　・　無　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（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24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：</w:t>
            </w:r>
            <w:r>
              <w:rPr>
                <w:rFonts w:eastAsia="FUゴシック体;ＭＳ ゴシック" w:cs="ＭＳ ゴシック;MS Gothic" w:ascii="FUゴシック体;ＭＳ ゴシック" w:hAnsi="FUゴシック体;ＭＳ ゴシック"/>
              </w:rPr>
              <w:t>00</w:t>
            </w: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を過ぎて作業する時は必ず警備の立会いが必要です。）</w:t>
            </w:r>
          </w:p>
        </w:tc>
      </w:tr>
    </w:tbl>
    <w:p>
      <w:pPr>
        <w:pStyle w:val="Normal"/>
        <w:jc w:val="right"/>
        <w:rPr/>
      </w:pPr>
      <w:r>
        <w:rPr/>
        <w:t>申請者の方は太枠内に記入して下さい。</w:t>
      </w:r>
    </w:p>
    <w:tbl>
      <w:tblPr>
        <w:tblW w:w="7896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2268"/>
        <w:gridCol w:w="2268"/>
      </w:tblGrid>
      <w:tr>
        <w:trPr>
          <w:trHeight w:val="6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承 認 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  <w:szCs w:val="21"/>
              </w:rPr>
              <w:t>都市魅力創造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  <w:u w:val="single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浜大津都市開発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</w:rPr>
            </w:pPr>
            <w:r>
              <w:rPr>
                <w:rFonts w:ascii="FUゴシック体;ＭＳ ゴシック" w:hAnsi="FUゴシック体;ＭＳ ゴシック" w:cs="ＭＳ ゴシック;MS Gothic" w:eastAsia="FUゴシック体;ＭＳ ゴシック"/>
              </w:rPr>
              <w:t>防災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  <w:u w:val="single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5725</wp:posOffset>
                      </wp:positionV>
                      <wp:extent cx="266700" cy="200025"/>
                      <wp:effectExtent l="5080" t="16510" r="635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9.65pt;margin-top:6.75pt;width:20.95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85725</wp:posOffset>
                      </wp:positionV>
                      <wp:extent cx="266700" cy="200025"/>
                      <wp:effectExtent l="5080" t="16510" r="635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pt;margin-top:6.75pt;width:20.95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ゴシック体;ＭＳ ゴシック" w:hAnsi="FUゴシック体;ＭＳ ゴシック" w:eastAsia="FUゴシック体;ＭＳ ゴシック" w:cs="ＭＳ ゴシック;MS Gothic"/>
                <w:u w:val="single"/>
              </w:rPr>
            </w:pPr>
            <w:r>
              <w:rPr>
                <w:rFonts w:eastAsia="FUゴシック体;ＭＳ ゴシック" w:cs="ＭＳ ゴシック;MS Gothic" w:ascii="FUゴシック体;ＭＳ ゴシック" w:hAnsi="FUゴシック体;ＭＳ ゴシック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spacing w:lineRule="exact" w:line="320"/>
        <w:rPr>
          <w:rFonts w:ascii="FUゴシック体;ＭＳ ゴシック" w:hAnsi="FUゴシック体;ＭＳ ゴシック" w:eastAsia="FUゴシック体;ＭＳ ゴシック" w:cs="ＭＳ ゴシック;MS Gothic"/>
        </w:rPr>
      </w:pPr>
      <w:r>
        <w:rPr>
          <w:rFonts w:eastAsia="FUゴシック体;ＭＳ ゴシック" w:cs="ＭＳ ゴシック;MS Gothic" w:ascii="FUゴシック体;ＭＳ ゴシック" w:hAnsi="FUゴシック体;ＭＳ ゴシック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320"/>
        <w:rPr/>
      </w:pPr>
      <w:r>
        <w:rPr>
          <w:rFonts w:eastAsia="FUゴシック体;ＭＳ ゴシック" w:cs="FUゴシック体;ＭＳ ゴシック" w:ascii="FUゴシック体;ＭＳ ゴシック" w:hAnsi="FUゴシック体;ＭＳ ゴシック"/>
        </w:rPr>
        <w:t>※</w:t>
      </w:r>
      <w:r>
        <w:rPr>
          <w:rFonts w:ascii="FUゴシック体;ＭＳ ゴシック" w:hAnsi="FUゴシック体;ＭＳ ゴシック" w:cs="ＭＳ ゴシック;MS Gothic" w:eastAsia="FUゴシック体;ＭＳ ゴシック"/>
        </w:rPr>
        <w:t>　注意事項</w:t>
      </w:r>
      <w:r>
        <w:rPr>
          <w:rFonts w:eastAsia="FUゴシック体;ＭＳ ゴシック" w:cs="ＭＳ ゴシック;MS Gothic" w:ascii="FUゴシック体;ＭＳ ゴシック" w:hAnsi="FUゴシック体;ＭＳ ゴシック"/>
        </w:rPr>
        <w:tab/>
      </w:r>
      <w:r>
        <w:rPr>
          <w:rFonts w:ascii="FUゴシック体;ＭＳ ゴシック" w:hAnsi="FUゴシック体;ＭＳ ゴシック" w:cs="ＭＳ ゴシック;MS Gothic" w:eastAsia="FUゴシック体;ＭＳ ゴシック"/>
          <w:sz w:val="18"/>
        </w:rPr>
        <w:t>（注：非営業時間＝</w:t>
      </w:r>
      <w:r>
        <w:rPr>
          <w:rFonts w:eastAsia="FUゴシック体;ＭＳ ゴシック" w:cs="ＭＳ ゴシック;MS Gothic" w:ascii="FUゴシック体;ＭＳ ゴシック" w:hAnsi="FUゴシック体;ＭＳ ゴシック"/>
          <w:sz w:val="18"/>
        </w:rPr>
        <w:t>22</w:t>
      </w:r>
      <w:r>
        <w:rPr>
          <w:rFonts w:ascii="FUゴシック体;ＭＳ ゴシック" w:hAnsi="FUゴシック体;ＭＳ ゴシック" w:cs="ＭＳ ゴシック;MS Gothic" w:eastAsia="FUゴシック体;ＭＳ ゴシック"/>
          <w:sz w:val="18"/>
        </w:rPr>
        <w:t>：</w:t>
      </w:r>
      <w:r>
        <w:rPr>
          <w:rFonts w:eastAsia="FUゴシック体;ＭＳ ゴシック" w:cs="ＭＳ ゴシック;MS Gothic" w:ascii="FUゴシック体;ＭＳ ゴシック" w:hAnsi="FUゴシック体;ＭＳ ゴシック"/>
          <w:sz w:val="18"/>
        </w:rPr>
        <w:t>00</w:t>
      </w:r>
      <w:r>
        <w:rPr>
          <w:rFonts w:ascii="FUゴシック体;ＭＳ ゴシック" w:hAnsi="FUゴシック体;ＭＳ ゴシック" w:cs="ＭＳ ゴシック;MS Gothic" w:eastAsia="FUゴシック体;ＭＳ ゴシック"/>
          <w:sz w:val="18"/>
        </w:rPr>
        <w:t>～</w:t>
      </w:r>
      <w:r>
        <w:rPr>
          <w:rFonts w:eastAsia="FUゴシック体;ＭＳ ゴシック" w:cs="ＭＳ ゴシック;MS Gothic" w:ascii="FUゴシック体;ＭＳ ゴシック" w:hAnsi="FUゴシック体;ＭＳ ゴシック"/>
          <w:sz w:val="18"/>
        </w:rPr>
        <w:t>6</w:t>
      </w:r>
      <w:r>
        <w:rPr>
          <w:rFonts w:ascii="FUゴシック体;ＭＳ ゴシック" w:hAnsi="FUゴシック体;ＭＳ ゴシック" w:cs="ＭＳ ゴシック;MS Gothic" w:eastAsia="FUゴシック体;ＭＳ ゴシック"/>
          <w:sz w:val="18"/>
        </w:rPr>
        <w:t>：</w:t>
      </w:r>
      <w:r>
        <w:rPr>
          <w:rFonts w:eastAsia="FUゴシック体;ＭＳ ゴシック" w:cs="ＭＳ ゴシック;MS Gothic" w:ascii="FUゴシック体;ＭＳ ゴシック" w:hAnsi="FUゴシック体;ＭＳ ゴシック"/>
          <w:sz w:val="18"/>
        </w:rPr>
        <w:t>00</w:t>
      </w:r>
      <w:r>
        <w:rPr>
          <w:rFonts w:ascii="FUゴシック体;ＭＳ ゴシック" w:hAnsi="FUゴシック体;ＭＳ ゴシック" w:cs="ＭＳ ゴシック;MS Gothic" w:eastAsia="FUゴシック体;ＭＳ ゴシック"/>
          <w:sz w:val="18"/>
        </w:rPr>
        <w:t>の時間帯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FUゴシック体;ＭＳ ゴシック" w:hAnsi="FUゴシック体;ＭＳ ゴシック" w:eastAsia="FUゴシック体;ＭＳ ゴシック" w:cs="ＭＳ ゴシック;MS Gothic"/>
        </w:rPr>
      </w:pPr>
      <w:r>
        <w:rPr>
          <w:rFonts w:ascii="FUゴシック体;ＭＳ ゴシック" w:hAnsi="FUゴシック体;ＭＳ ゴシック" w:cs="ＭＳ ゴシック;MS Gothic" w:eastAsia="FUゴシック体;ＭＳ ゴシック"/>
        </w:rPr>
        <w:t>入退館時は、必ず防災センター窓口で手続きを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FUゴシック体;ＭＳ ゴシック" w:hAnsi="FUゴシック体;ＭＳ ゴシック" w:eastAsia="FUゴシック体;ＭＳ ゴシック" w:cs="ＭＳ ゴシック;MS Gothic"/>
        </w:rPr>
      </w:pPr>
      <w:r>
        <w:rPr>
          <w:rFonts w:ascii="FUゴシック体;ＭＳ ゴシック" w:hAnsi="FUゴシック体;ＭＳ ゴシック" w:cs="ＭＳ ゴシック;MS Gothic" w:eastAsia="FUゴシック体;ＭＳ ゴシック"/>
        </w:rPr>
        <w:t>実施場所及び指定場所以外への立ち入りは禁止し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FUゴシック体;ＭＳ ゴシック" w:hAnsi="FUゴシック体;ＭＳ ゴシック" w:eastAsia="FUゴシック体;ＭＳ ゴシック" w:cs="ＭＳ ゴシック;MS Gothic"/>
        </w:rPr>
      </w:pPr>
      <w:r>
        <w:rPr>
          <w:rFonts w:ascii="FUゴシック体;ＭＳ ゴシック" w:hAnsi="FUゴシック体;ＭＳ ゴシック" w:cs="ＭＳ ゴシック;MS Gothic" w:eastAsia="FUゴシック体;ＭＳ ゴシック"/>
        </w:rPr>
        <w:t>入館時（非営業時間のみ）マッチ、ライター類は、防災センターへ預けて下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FUゴシック体;ＭＳ ゴシック" w:hAnsi="FUゴシック体;ＭＳ ゴシック" w:eastAsia="FUゴシック体;ＭＳ ゴシック" w:cs="ＭＳ ゴシック;MS Gothic"/>
        </w:rPr>
      </w:pPr>
      <w:r>
        <w:rPr>
          <w:rFonts w:ascii="FUゴシック体;ＭＳ ゴシック" w:hAnsi="FUゴシック体;ＭＳ ゴシック" w:cs="ＭＳ ゴシック;MS Gothic" w:eastAsia="FUゴシック体;ＭＳ ゴシック"/>
        </w:rPr>
        <w:t>火気使用の場合は、現場に消火器を配置して下さい。</w:t>
      </w:r>
      <w:r>
        <w:rPr>
          <w:rFonts w:ascii="FUゴシック体;ＭＳ ゴシック" w:hAnsi="FUゴシック体;ＭＳ ゴシック" w:cs="ＭＳ ゴシック;MS Gothic" w:eastAsia="FUゴシック体;ＭＳ ゴシック"/>
          <w:b/>
          <w:bCs/>
          <w:i/>
          <w:iCs/>
        </w:rPr>
        <w:t>（別途届出が必要です。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FUゴシック体;ＭＳ ゴシック" w:hAnsi="FUゴシック体;ＭＳ ゴシック" w:cs="ＭＳ ゴシック;MS Gothic" w:eastAsia="FUゴシック体;ＭＳ ゴシック"/>
        </w:rPr>
        <w:t>この計画書は、催事日の</w:t>
      </w:r>
      <w:r>
        <w:rPr>
          <w:rFonts w:ascii="FUゴシック体;ＭＳ ゴシック" w:hAnsi="FUゴシック体;ＭＳ ゴシック" w:cs="ＭＳ ゴシック;MS Gothic" w:eastAsia="FUゴシック体;ＭＳ ゴシック"/>
          <w:b/>
          <w:bCs/>
          <w:i/>
          <w:iCs/>
          <w:u w:val="single"/>
        </w:rPr>
        <w:t xml:space="preserve">３日前 </w:t>
      </w:r>
      <w:r>
        <w:rPr>
          <w:rFonts w:ascii="FUゴシック体;ＭＳ ゴシック" w:hAnsi="FUゴシック体;ＭＳ ゴシック" w:cs="ＭＳ ゴシック;MS Gothic" w:eastAsia="FUゴシック体;ＭＳ ゴシック"/>
        </w:rPr>
        <w:t>までに提出してください。</w:t>
      </w:r>
    </w:p>
    <w:p>
      <w:pPr>
        <w:pStyle w:val="Normal"/>
        <w:jc w:val="right"/>
        <w:rPr>
          <w:rFonts w:ascii="FUゴシック体;ＭＳ ゴシック" w:hAnsi="FUゴシック体;ＭＳ ゴシック" w:eastAsia="FUゴシック体;ＭＳ ゴシック" w:cs="ＭＳ ゴシック;MS Gothic"/>
          <w:b/>
          <w:b/>
          <w:bCs/>
          <w:sz w:val="32"/>
        </w:rPr>
      </w:pPr>
      <w:r>
        <w:rPr>
          <w:rFonts w:ascii="FUゴシック体;ＭＳ ゴシック" w:hAnsi="FUゴシック体;ＭＳ ゴシック" w:cs="ＭＳ ゴシック;MS Gothic" w:eastAsia="FUゴシック体;ＭＳ ゴシック"/>
          <w:b/>
          <w:bCs/>
          <w:sz w:val="32"/>
        </w:rPr>
        <w:t>明　日　都　浜　大　津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9:00Z</dcterms:created>
  <dc:creator>大津市役所</dc:creator>
  <dc:description/>
  <cp:keywords/>
  <dc:language>en-US</dc:language>
  <cp:lastModifiedBy>足立　沙耶香</cp:lastModifiedBy>
  <cp:lastPrinted>2021-02-26T16:36:00Z</cp:lastPrinted>
  <dcterms:modified xsi:type="dcterms:W3CDTF">2023-10-13T04:35:00Z</dcterms:modified>
  <cp:revision>10</cp:revision>
  <dc:subject/>
  <dc:title>催事計画書</dc:title>
</cp:coreProperties>
</file>