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５号（第１３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123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診　療　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4"/>
          <w:szCs w:val="24"/>
        </w:rPr>
        <w:t>使用許可証交付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  <w:szCs w:val="24"/>
        </w:rPr>
        <w:t>書</w:t>
      </w:r>
    </w:p>
    <w:p>
      <w:pPr>
        <w:pStyle w:val="Normal"/>
        <w:spacing w:lineRule="atLeast" w:line="0"/>
        <w:ind w:firstLine="3123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助　産　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ind w:firstLine="4644"/>
        <w:jc w:val="left"/>
        <w:rPr/>
      </w:pP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（助産所）の使用について、医療法第２７条の許可証の交付を受けたいので、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122"/>
        <w:gridCol w:w="1062"/>
        <w:gridCol w:w="6180"/>
      </w:tblGrid>
      <w:tr>
        <w:trPr>
          <w:trHeight w:val="431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585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使用しよ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と</w:t>
            </w:r>
          </w:p>
          <w:p>
            <w:pPr>
              <w:pStyle w:val="Normal"/>
              <w:spacing w:lineRule="atLeast" w:line="0"/>
              <w:ind w:left="115"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る施設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開設許可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</w:t>
            </w:r>
          </w:p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開設許可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項</w:t>
            </w:r>
          </w:p>
          <w:p>
            <w:pPr>
              <w:pStyle w:val="Normal"/>
              <w:spacing w:lineRule="atLeast" w:line="0"/>
              <w:ind w:left="115"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年月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年　　　月　　　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spacing w:lineRule="atLeast" w:line="0"/>
              <w:ind w:firstLine="60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号</w:t>
            </w:r>
          </w:p>
        </w:tc>
      </w:tr>
      <w:tr>
        <w:trPr>
          <w:trHeight w:val="126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使用開始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定</w:t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年　　　月　　　日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添付書類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構造設備の概要及び平面図（建物の構造又は設備を変更したときは、全施設の平面図及び変更部分の平面図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用紙の大きさは、日本産業規格Ａ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7:00Z</dcterms:created>
  <dc:creator/>
  <dc:description/>
  <cp:keywords/>
  <dc:language>en-US</dc:language>
  <cp:lastModifiedBy/>
  <dcterms:modified xsi:type="dcterms:W3CDTF">2022-11-15T02:47:00Z</dcterms:modified>
  <cp:revision>1</cp:revision>
  <dc:subject/>
  <dc:title/>
</cp:coreProperties>
</file>