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２号様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3597"/>
        <w:rPr>
          <w:sz w:val="28"/>
          <w:szCs w:val="28"/>
        </w:rPr>
      </w:pPr>
      <w:r>
        <w:rPr>
          <w:spacing w:val="105"/>
          <w:sz w:val="28"/>
          <w:szCs w:val="28"/>
        </w:rPr>
        <w:t>一般販売</w:t>
      </w:r>
      <w:r>
        <w:rPr>
          <w:sz w:val="28"/>
          <w:szCs w:val="28"/>
        </w:rPr>
        <w:t>業</w:t>
      </w:r>
    </w:p>
    <w:p>
      <w:pPr>
        <w:pStyle w:val="Normal"/>
        <w:snapToGrid w:val="false"/>
        <w:ind w:firstLine="2240"/>
        <w:rPr>
          <w:sz w:val="28"/>
          <w:szCs w:val="28"/>
        </w:rPr>
      </w:pPr>
      <w:r>
        <w:rPr>
          <w:sz w:val="28"/>
          <w:szCs w:val="28"/>
        </w:rPr>
        <w:t>毒物劇物　農業用品目販売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登録申請書</w:t>
      </w:r>
    </w:p>
    <w:p>
      <w:pPr>
        <w:pStyle w:val="Normal"/>
        <w:snapToGrid w:val="false"/>
        <w:ind w:firstLine="3599"/>
        <w:rPr/>
      </w:pPr>
      <w:r>
        <w:rPr>
          <w:spacing w:val="23"/>
          <w:sz w:val="28"/>
          <w:szCs w:val="28"/>
        </w:rPr>
        <w:t>特定品目販売</w:t>
      </w:r>
      <w:r>
        <w:rPr>
          <w:spacing w:val="2"/>
          <w:sz w:val="28"/>
          <w:szCs w:val="28"/>
        </w:rPr>
        <w:t>業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7738"/>
      </w:tblGrid>
      <w:tr>
        <w:trPr>
          <w:trHeight w:val="2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ＴＥＬ　　　（　　　）</w:t>
            </w:r>
          </w:p>
        </w:tc>
      </w:tr>
      <w:tr>
        <w:trPr>
          <w:trHeight w:val="24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39"/>
        <w:rPr/>
      </w:pPr>
      <w:r>
        <w:rPr/>
      </w:r>
    </w:p>
    <w:p>
      <w:pPr>
        <w:pStyle w:val="Normal"/>
        <w:ind w:firstLine="2520"/>
        <w:rPr/>
      </w:pPr>
      <w:r>
        <w:rPr>
          <w:spacing w:val="75"/>
        </w:rPr>
        <w:t>一般販売</w:t>
      </w:r>
      <w:r>
        <w:rPr>
          <w:spacing w:val="15"/>
        </w:rPr>
        <w:t>業</w:t>
      </w:r>
    </w:p>
    <w:p>
      <w:pPr>
        <w:pStyle w:val="Normal"/>
        <w:ind w:firstLine="105"/>
        <w:rPr/>
      </w:pPr>
      <w:r>
        <w:rPr/>
        <w:t>上記により、毒物劇物　</w:t>
      </w:r>
      <w:r>
        <w:rPr>
          <w:rFonts w:cs="Times New Roman" w:eastAsia="Times New Roman"/>
        </w:rPr>
        <w:t xml:space="preserve">  </w:t>
      </w:r>
      <w:r>
        <w:rPr/>
        <w:t>農業用品目販売業</w:t>
      </w:r>
      <w:r>
        <w:rPr>
          <w:rFonts w:cs="Times New Roman" w:eastAsia="Times New Roman"/>
        </w:rPr>
        <w:t xml:space="preserve">  </w:t>
      </w:r>
      <w:r>
        <w:rPr/>
        <w:t>の登録を申請し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>
          <w:spacing w:val="15"/>
        </w:rPr>
        <w:t>特定品目販売業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756"/>
        <w:gridCol w:w="1696"/>
        <w:gridCol w:w="3286"/>
      </w:tblGrid>
      <w:tr>
        <w:trPr>
          <w:trHeight w:val="10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所在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店舗の平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店舗の平面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180" w:leader="none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855</wp:posOffset>
                </wp:positionH>
                <wp:positionV relativeFrom="paragraph">
                  <wp:posOffset>112395</wp:posOffset>
                </wp:positionV>
                <wp:extent cx="4944110" cy="19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190440"/>
                          <a:chOff x="0" y="0"/>
                          <a:chExt cx="49442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160"/>
                            <a:ext cx="49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309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8.85pt;width:389.25pt;height:14.9pt" coordorigin="973,177" coordsize="7785,298">
                <v:line id="shape_0" from="973,177" to="973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,308" to="8758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9,226" to="8759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71755</wp:posOffset>
                </wp:positionV>
                <wp:extent cx="474980" cy="20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6.1pt;mso-wrap-distance-left:9.05pt;mso-wrap-distance-right:9.05pt;mso-wrap-distance-top:0pt;mso-wrap-distance-bottom:0pt;margin-top:5.65pt;mso-position-vertical-relative:text;margin-left:2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3985</wp:posOffset>
                </wp:positionH>
                <wp:positionV relativeFrom="paragraph">
                  <wp:posOffset>230505</wp:posOffset>
                </wp:positionV>
                <wp:extent cx="0" cy="1181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8.15pt" to="110.5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226695</wp:posOffset>
                </wp:positionV>
                <wp:extent cx="0" cy="1181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7.85pt" to="171.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55880</wp:posOffset>
                </wp:positionV>
                <wp:extent cx="4934585" cy="2390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4.4pt;width:388.5pt;height:18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61595</wp:posOffset>
                </wp:positionV>
                <wp:extent cx="0" cy="2390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.85pt" to="314.65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</wp:posOffset>
                </wp:positionH>
                <wp:positionV relativeFrom="paragraph">
                  <wp:posOffset>118745</wp:posOffset>
                </wp:positionV>
                <wp:extent cx="7708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9.35pt" to="110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7791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0pt" to="17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5955</wp:posOffset>
                </wp:positionH>
                <wp:positionV relativeFrom="paragraph">
                  <wp:posOffset>60960</wp:posOffset>
                </wp:positionV>
                <wp:extent cx="258445" cy="237045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370600"/>
                          <a:chOff x="0" y="0"/>
                          <a:chExt cx="258480" cy="2370600"/>
                        </a:xfrm>
                      </wpg:grpSpPr>
                      <wps:wsp>
                        <wps:cNvSpPr/>
                        <wps:spPr>
                          <a:xfrm flipH="1">
                            <a:off x="41760" y="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2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06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4.8pt;width:20.25pt;height:186.6pt" coordorigin="9033,96" coordsize="405,3732">
                <v:line id="shape_0" from="9099,96" to="9439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62,103" to="9262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3,3829" to="9373,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38860" cy="318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引き戸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5.1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  <w:r>
                        <w:rPr/>
                        <w:t>(</w:t>
                      </w:r>
                      <w:r>
                        <w:rPr/>
                        <w:t>引き戸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4520</wp:posOffset>
                </wp:positionH>
                <wp:positionV relativeFrom="paragraph">
                  <wp:posOffset>158115</wp:posOffset>
                </wp:positionV>
                <wp:extent cx="386715" cy="299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3.55pt;mso-wrap-distance-left:9.05pt;mso-wrap-distance-right:9.05pt;mso-wrap-distance-top:0pt;mso-wrap-distance-bottom:0pt;margin-top:12.45pt;mso-position-vertical-relative:text;margin-left:4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87325</wp:posOffset>
                </wp:positionV>
                <wp:extent cx="519430" cy="11156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4.75pt;width:40.85pt;height:8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28650" cy="318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1pt;mso-wrap-distance-left:9.05pt;mso-wrap-distance-right:9.05pt;mso-wrap-distance-top:0pt;mso-wrap-distance-bottom:0pt;margin-top:0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10310" cy="318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物劇物陳列場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5.1pt;mso-wrap-distance-left:9.05pt;mso-wrap-distance-right:9.05pt;mso-wrap-distance-top:0pt;mso-wrap-distance-bottom:0pt;margin-top:9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毒物劇物陳列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75</wp:posOffset>
                </wp:positionH>
                <wp:positionV relativeFrom="paragraph">
                  <wp:posOffset>114300</wp:posOffset>
                </wp:positionV>
                <wp:extent cx="25971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8pt;mso-wrap-distance-left:9.05pt;mso-wrap-distance-right:9.05pt;mso-wrap-distance-top:0pt;mso-wrap-distance-bottom:0pt;margin-top:9pt;mso-position-vertical-relative:text;margin-left: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-228600</wp:posOffset>
                </wp:positionV>
                <wp:extent cx="1558290" cy="14344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-18pt;width:122.65pt;height:1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7380</wp:posOffset>
                </wp:positionH>
                <wp:positionV relativeFrom="paragraph">
                  <wp:posOffset>-225425</wp:posOffset>
                </wp:positionV>
                <wp:extent cx="258445" cy="143065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430640"/>
                          <a:chOff x="0" y="0"/>
                          <a:chExt cx="258480" cy="1430640"/>
                        </a:xfrm>
                      </wpg:grpSpPr>
                      <wps:wsp>
                        <wps:cNvSpPr/>
                        <wps:spPr>
                          <a:xfrm flipH="1">
                            <a:off x="41760" y="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2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06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-17.75pt;width:20.3pt;height:112.6pt" coordorigin="8988,-355" coordsize="406,2252">
                <v:line id="shape_0" from="9054,-355" to="9394,-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7,-351" to="9217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8,1898" to="9328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59715" cy="318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5.1pt;mso-wrap-distance-left:9.05pt;mso-wrap-distance-right:9.05pt;mso-wrap-distance-top:0pt;mso-wrap-distance-bottom:0pt;margin-top: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10310" cy="318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物劇物保管場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5.1pt;mso-wrap-distance-left:9.05pt;mso-wrap-distance-right:9.05pt;mso-wrap-distance-top:0pt;mso-wrap-distance-bottom:0pt;margin-top:9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毒物劇物保管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5945</wp:posOffset>
                </wp:positionH>
                <wp:positionV relativeFrom="paragraph">
                  <wp:posOffset>103505</wp:posOffset>
                </wp:positionV>
                <wp:extent cx="386715" cy="2393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.85pt;mso-wrap-distance-left:9.05pt;mso-wrap-distance-right:9.05pt;mso-wrap-distance-top:0pt;mso-wrap-distance-bottom:0pt;margin-top:8.15pt;mso-position-vertical-relative:text;margin-left:4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</wp:posOffset>
                </wp:positionH>
                <wp:positionV relativeFrom="paragraph">
                  <wp:posOffset>-5759450</wp:posOffset>
                </wp:positionV>
                <wp:extent cx="0" cy="1593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-453.5pt" to="48.05pt,-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38100</wp:posOffset>
                </wp:positionV>
                <wp:extent cx="1567815" cy="19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90440"/>
                          <a:chOff x="0" y="0"/>
                          <a:chExt cx="15678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160"/>
                            <a:ext cx="156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09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3pt;width:123.4pt;height:14.95pt" coordorigin="6293,60" coordsize="2468,299">
                <v:line id="shape_0" from="6293,60" to="6293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191" to="876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2,109" to="876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9470</wp:posOffset>
                </wp:positionH>
                <wp:positionV relativeFrom="paragraph">
                  <wp:posOffset>635</wp:posOffset>
                </wp:positionV>
                <wp:extent cx="386715" cy="2044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6.1pt;mso-wrap-distance-left:9.05pt;mso-wrap-distance-right:9.05pt;mso-wrap-distance-top:0pt;mso-wrap-distance-bottom:0pt;margin-top:0pt;mso-position-vertical-relative:text;margin-left:36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756"/>
        <w:gridCol w:w="1696"/>
        <w:gridCol w:w="3286"/>
      </w:tblGrid>
      <w:tr>
        <w:trPr>
          <w:trHeight w:val="10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50"/>
              <w:jc w:val="center"/>
              <w:rPr>
                <w:rFonts w:cs="Times New Roman"/>
                <w:color w:val="000000"/>
                <w:position w:val="-40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5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毒物劇物貯蔵設備（立体的に、寸法・表示・施錠位置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記載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毒物劇物貯蔵設備の図面を立体図で示し、大きさを記入するとともに、鍵のかかる位置、表示</w:t>
      </w:r>
      <w:r>
        <w:rPr/>
        <w:t>(</w:t>
      </w:r>
      <w:r>
        <w:rPr/>
        <w:t>「医薬用外毒物劇物」</w:t>
      </w:r>
      <w:r>
        <w:rPr/>
        <w:t>)</w:t>
      </w:r>
      <w:r>
        <w:rPr/>
        <w:t>の位置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例１）</w:t>
      </w:r>
      <w:r>
        <w:rPr>
          <w:rFonts w:cs="Times New Roman" w:eastAsia="Times New Roman"/>
        </w:rPr>
        <w:t xml:space="preserve">        </w:t>
      </w:r>
      <w:r>
        <w:rPr/>
        <w:t>（陳列貯蔵設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3750310" cy="289306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2892960"/>
                          <a:chOff x="0" y="0"/>
                          <a:chExt cx="3750480" cy="28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0480" cy="2892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1139040"/>
                            <a:ext cx="7142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2pt;width:295.3pt;height:227.8pt" coordorigin="1620,124" coordsize="5906,45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620;top:124;width:5905;height:4555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1620,3043" to="6376,3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1918" to="7523,3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189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1925" cy="217170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71880"/>
                          <a:chOff x="0" y="0"/>
                          <a:chExt cx="1620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.7pt;height:171pt" coordorigin="1080,180" coordsize="254,3420">
                <v:line id="shape_0" from="1080,180" to="133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334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601" to="1334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6,180" to="1216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98575" cy="4552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網入りガラ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スチール製ロッカー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5.85pt;mso-wrap-distance-left:9.05pt;mso-wrap-distance-right:9.05pt;mso-wrap-distance-top:0pt;mso-wrap-distance-bottom:0pt;margin-top:0pt;mso-position-vertical-relative:text;margin-left:41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</w:rPr>
                      </w:pPr>
                      <w:r>
                        <w:rPr/>
                        <w:t>網入りガラス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スチール製ロッ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11275" cy="114300"/>
                <wp:effectExtent l="0" t="5080" r="635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1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9.2pt,8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管陳列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管陳列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17145</wp:posOffset>
                </wp:positionV>
                <wp:extent cx="74295" cy="325755"/>
                <wp:effectExtent l="5080" t="508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25800"/>
                          <a:chOff x="0" y="0"/>
                          <a:chExt cx="741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35pt;width:5.8pt;height:25.6pt" coordorigin="1683,27" coordsize="116,512">
                <v:line id="shape_0" from="1683,27" to="1683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7" to="179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38" to="179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29" to="179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4605</wp:posOffset>
                </wp:positionH>
                <wp:positionV relativeFrom="paragraph">
                  <wp:posOffset>17145</wp:posOffset>
                </wp:positionV>
                <wp:extent cx="74295" cy="325755"/>
                <wp:effectExtent l="5080" t="508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25800"/>
                          <a:chOff x="0" y="0"/>
                          <a:chExt cx="741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1.35pt;width:5.8pt;height:25.6pt" coordorigin="4023,27" coordsize="116,512">
                <v:line id="shape_0" from="4023,27" to="4023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27" to="413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38" to="413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529" to="413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80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1714500"/>
                <wp:effectExtent l="1905" t="63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134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51155" cy="2546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05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.9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4915</wp:posOffset>
                </wp:positionH>
                <wp:positionV relativeFrom="paragraph">
                  <wp:posOffset>220980</wp:posOffset>
                </wp:positionV>
                <wp:extent cx="0" cy="5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7.4pt" to="396.4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635" t="4445" r="19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51.95pt,33.5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9845</wp:posOffset>
                </wp:positionH>
                <wp:positionV relativeFrom="paragraph">
                  <wp:posOffset>102235</wp:posOffset>
                </wp:positionV>
                <wp:extent cx="990600" cy="5251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薬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毒</w:t>
                            </w:r>
                            <w:r>
                              <w:rPr>
                                <w:rFonts w:cs="Times New Roman"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物</w:t>
                            </w:r>
                            <w:r>
                              <w:rPr>
                                <w:rFonts w:cs="Times New Roman"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劇</w:t>
                            </w:r>
                            <w:r>
                              <w:rPr>
                                <w:rFonts w:cs="Times New Roman"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1.35pt;mso-wrap-distance-left:9.05pt;mso-wrap-distance-right:9.05pt;mso-wrap-distance-top:0pt;mso-wrap-distance-bottom:0pt;margin-top:8.0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薬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用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外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毒</w:t>
                      </w:r>
                      <w:r>
                        <w:rPr>
                          <w:rFonts w:cs="Times New Roman"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物</w:t>
                      </w:r>
                      <w:r>
                        <w:rPr>
                          <w:rFonts w:cs="Times New Roman"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劇</w:t>
                      </w:r>
                      <w:r>
                        <w:rPr>
                          <w:rFonts w:cs="Times New Roman"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779145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し込み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8pt;mso-wrap-distance-left:9.05pt;mso-wrap-distance-right:9.05pt;mso-wrap-distance-top:0pt;mso-wrap-distance-bottom:0pt;margin-top:7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し込み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8705</wp:posOffset>
                </wp:positionH>
                <wp:positionV relativeFrom="paragraph">
                  <wp:posOffset>17145</wp:posOffset>
                </wp:positionV>
                <wp:extent cx="74295" cy="325755"/>
                <wp:effectExtent l="5080" t="508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25800"/>
                          <a:chOff x="0" y="0"/>
                          <a:chExt cx="741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35pt;width:5.8pt;height:25.6pt" coordorigin="1683,27" coordsize="116,512">
                <v:line id="shape_0" from="1683,27" to="1683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27" to="1799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6,38" to="1796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529" to="179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74295" cy="325755"/>
                <wp:effectExtent l="5080" t="508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325800"/>
                          <a:chOff x="0" y="0"/>
                          <a:chExt cx="741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84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7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0pt;width:5.8pt;height:25.6pt" coordorigin="4023,0" coordsize="116,512">
                <v:line id="shape_0" from="4023,0" to="4023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0" to="4139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6,11" to="4136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502" to="413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1460</wp:posOffset>
                </wp:positionH>
                <wp:positionV relativeFrom="paragraph">
                  <wp:posOffset>161925</wp:posOffset>
                </wp:positionV>
                <wp:extent cx="720090" cy="792480"/>
                <wp:effectExtent l="3810" t="0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92360"/>
                          <a:chOff x="0" y="0"/>
                          <a:chExt cx="720000" cy="792360"/>
                        </a:xfrm>
                      </wpg:grpSpPr>
                      <wps:wsp>
                        <wps:cNvSpPr/>
                        <wps:spPr>
                          <a:xfrm flipV="1">
                            <a:off x="0" y="77400"/>
                            <a:ext cx="71496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2.75pt;width:56.65pt;height:62.35pt" coordorigin="6396,255" coordsize="1133,1247">
                <v:line id="shape_0" from="6396,377" to="7521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0,255" to="7530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56870" cy="2546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0.05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.9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945515" cy="1143000"/>
                <wp:effectExtent l="3810" t="63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3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pt" to="101.35pt,89.9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443990" cy="4832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盗難防止のた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ガラスは用いない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8.05pt;mso-wrap-distance-left:9.05pt;mso-wrap-distance-right:9.05pt;mso-wrap-distance-top:0pt;mso-wrap-distance-bottom:0pt;margin-top: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盗難防止のた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ガラスは用いない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2514600"/>
                <wp:effectExtent l="0" t="254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49.95pt,206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351155" cy="25463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05pt;mso-wrap-distance-left:9.05pt;mso-wrap-distance-right:9.05pt;mso-wrap-distance-top:0pt;mso-wrap-distance-bottom:0pt;margin-top:0pt;mso-position-vertical-relative:text;margin-left:3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.6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9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3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030855" cy="161925"/>
                <wp:effectExtent l="254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62000"/>
                          <a:chOff x="0" y="0"/>
                          <a:chExt cx="3030840" cy="162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30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05pt;width:238.6pt;height:12.7pt" coordorigin="1620,81" coordsize="4772,254">
                <v:line id="shape_0" from="1624,81" to="162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4" to="6392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81" to="6393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5463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05pt;mso-wrap-distance-left:9.05pt;mso-wrap-distance-right:9.05pt;mso-wrap-distance-top:0pt;mso-wrap-distance-bottom:0pt;margin-top:0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8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9430" cy="3232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5.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3395" cy="2007870"/>
                <wp:effectExtent l="5080" t="1270" r="311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0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5.8pt,158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２）</w:t>
      </w:r>
      <w:r>
        <w:rPr>
          <w:rFonts w:cs="Times New Roman" w:eastAsia="Times New Roman"/>
        </w:rPr>
        <w:t xml:space="preserve">    </w:t>
      </w:r>
      <w:r>
        <w:rPr/>
        <w:t>貯蔵設備（倉庫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0</wp:posOffset>
                </wp:positionH>
                <wp:positionV relativeFrom="paragraph">
                  <wp:posOffset>44450</wp:posOffset>
                </wp:positionV>
                <wp:extent cx="501650" cy="91567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48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.5pt" to="305.95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628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30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800100" cy="91440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pt" to="98.95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401320" cy="2647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64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130.55pt,2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</wp:posOffset>
                </wp:positionV>
                <wp:extent cx="820420" cy="34290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pt" to="370.5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6080</wp:posOffset>
                </wp:positionH>
                <wp:positionV relativeFrom="paragraph">
                  <wp:posOffset>106680</wp:posOffset>
                </wp:positionV>
                <wp:extent cx="0" cy="17532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8.4pt" to="130.4pt,14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9770</wp:posOffset>
                </wp:positionH>
                <wp:positionV relativeFrom="paragraph">
                  <wp:posOffset>-36195</wp:posOffset>
                </wp:positionV>
                <wp:extent cx="17589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2.85pt" to="368.9pt,-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0" cy="6375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3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4425</wp:posOffset>
                </wp:positionH>
                <wp:positionV relativeFrom="paragraph">
                  <wp:posOffset>172085</wp:posOffset>
                </wp:positionV>
                <wp:extent cx="581025" cy="26733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3.55pt" to="333.4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9125</wp:posOffset>
                </wp:positionH>
                <wp:positionV relativeFrom="paragraph">
                  <wp:posOffset>168910</wp:posOffset>
                </wp:positionV>
                <wp:extent cx="0" cy="1739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.3pt" to="48.75pt,26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840"/>
          <w:tab w:val="left" w:pos="6023" w:leader="none"/>
        </w:tabs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1696085</wp:posOffset>
                </wp:positionV>
                <wp:extent cx="28568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33.55pt" to="273.7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997075</wp:posOffset>
                </wp:positionV>
                <wp:extent cx="0" cy="15938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57.25pt" to="48.1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014855</wp:posOffset>
                </wp:positionV>
                <wp:extent cx="0" cy="15938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58.65pt" to="273.7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425575</wp:posOffset>
                </wp:positionV>
                <wp:extent cx="0" cy="15938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12.25pt" to="363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2080260</wp:posOffset>
                </wp:positionV>
                <wp:extent cx="287972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63.8pt" to="274.5pt,1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81705</wp:posOffset>
                </wp:positionH>
                <wp:positionV relativeFrom="paragraph">
                  <wp:posOffset>1485265</wp:posOffset>
                </wp:positionV>
                <wp:extent cx="1139190" cy="58864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904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16.95pt" to="363.8pt,1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29349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267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8620</wp:posOffset>
                </wp:positionH>
                <wp:positionV relativeFrom="paragraph">
                  <wp:posOffset>-535305</wp:posOffset>
                </wp:positionV>
                <wp:extent cx="285686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-42.15pt" to="355.5pt,-4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760</wp:posOffset>
                </wp:positionH>
                <wp:positionV relativeFrom="paragraph">
                  <wp:posOffset>-535305</wp:posOffset>
                </wp:positionV>
                <wp:extent cx="1038860" cy="47815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47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-42.15pt" to="130.55pt,-4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760</wp:posOffset>
                </wp:positionH>
                <wp:positionV relativeFrom="paragraph">
                  <wp:posOffset>-57150</wp:posOffset>
                </wp:positionV>
                <wp:extent cx="2856865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-4.5pt" to="273.7pt,-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-535940</wp:posOffset>
                </wp:positionV>
                <wp:extent cx="1038860" cy="478155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42.2pt" to="355.5pt,-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6625</wp:posOffset>
                </wp:positionH>
                <wp:positionV relativeFrom="paragraph">
                  <wp:posOffset>-57150</wp:posOffset>
                </wp:positionV>
                <wp:extent cx="0" cy="175323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4.5pt" to="273.7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5485</wp:posOffset>
                </wp:positionH>
                <wp:positionV relativeFrom="paragraph">
                  <wp:posOffset>-535305</wp:posOffset>
                </wp:positionV>
                <wp:extent cx="0" cy="14344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-42.15pt" to="355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760</wp:posOffset>
                </wp:positionH>
                <wp:positionV relativeFrom="paragraph">
                  <wp:posOffset>107950</wp:posOffset>
                </wp:positionV>
                <wp:extent cx="0" cy="15779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5pt" to="48.8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9760</wp:posOffset>
                </wp:positionH>
                <wp:positionV relativeFrom="paragraph">
                  <wp:posOffset>1217295</wp:posOffset>
                </wp:positionV>
                <wp:extent cx="1038860" cy="47815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47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95.85pt" to="130.55pt,13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8620</wp:posOffset>
                </wp:positionH>
                <wp:positionV relativeFrom="paragraph">
                  <wp:posOffset>1217930</wp:posOffset>
                </wp:positionV>
                <wp:extent cx="2856865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95.9pt" to="355.5pt,9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6625</wp:posOffset>
                </wp:positionH>
                <wp:positionV relativeFrom="paragraph">
                  <wp:posOffset>1217295</wp:posOffset>
                </wp:positionV>
                <wp:extent cx="1038860" cy="478155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95.85pt" to="355.5pt,1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5485</wp:posOffset>
                </wp:positionH>
                <wp:positionV relativeFrom="paragraph">
                  <wp:posOffset>-535305</wp:posOffset>
                </wp:positionV>
                <wp:extent cx="0" cy="143446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-42.15pt" to="355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0" cy="63754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pt" to="31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5485</wp:posOffset>
                </wp:positionH>
                <wp:positionV relativeFrom="paragraph">
                  <wp:posOffset>-535305</wp:posOffset>
                </wp:positionV>
                <wp:extent cx="0" cy="175323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-42.15pt" to="355.5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0" cy="63754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06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1870</wp:posOffset>
                </wp:positionH>
                <wp:positionV relativeFrom="paragraph">
                  <wp:posOffset>-566420</wp:posOffset>
                </wp:positionV>
                <wp:extent cx="0" cy="175323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-44.6pt" to="378.1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7570</wp:posOffset>
                </wp:positionH>
                <wp:positionV relativeFrom="paragraph">
                  <wp:posOffset>-555625</wp:posOffset>
                </wp:positionV>
                <wp:extent cx="25971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43.75pt" to="389.5pt,-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7570</wp:posOffset>
                </wp:positionH>
                <wp:positionV relativeFrom="paragraph">
                  <wp:posOffset>1158875</wp:posOffset>
                </wp:positionV>
                <wp:extent cx="25971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1.25pt" to="389.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0" cy="63754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297pt,6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63754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5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788035" cy="23304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医薬用外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>毒物劇物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8.35pt;mso-wrap-distance-left:9.05pt;mso-wrap-distance-right:9.05pt;mso-wrap-distance-top:0pt;mso-wrap-distance-bottom:0pt;margin-top:17.65pt;mso-position-vertical-relative:text;margin-left:62.65pt;mso-position-horizontal-relative:text">
                <v:textbox inset="0in,0in,0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医薬用外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>毒物劇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77265" cy="36893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鉄骨モルタル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窓（鉄格子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05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</w:rPr>
                      </w:pPr>
                      <w:r>
                        <w:rPr/>
                        <w:t>鉄骨モルタル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窓（鉄格子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0740</wp:posOffset>
                </wp:positionH>
                <wp:positionV relativeFrom="paragraph">
                  <wp:posOffset>332105</wp:posOffset>
                </wp:positionV>
                <wp:extent cx="351155" cy="25463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05pt;mso-wrap-distance-left:9.05pt;mso-wrap-distance-right:9.05pt;mso-wrap-distance-top:0pt;mso-wrap-distance-bottom:0pt;margin-top:26.15pt;mso-position-vertical-relative:text;margin-left:3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4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-17780</wp:posOffset>
                </wp:positionV>
                <wp:extent cx="0" cy="6375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4pt" to="288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1.95pt,0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574675" cy="26479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pt" to="333.2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748" w:leader="none"/>
          <w:tab w:val="left" w:pos="27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635</wp:posOffset>
                </wp:positionV>
                <wp:extent cx="1558290" cy="996315"/>
                <wp:effectExtent l="19050" t="20320" r="19050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0pt;width:122.65pt;height:78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5490</wp:posOffset>
                </wp:positionH>
                <wp:positionV relativeFrom="paragraph">
                  <wp:posOffset>114300</wp:posOffset>
                </wp:positionV>
                <wp:extent cx="152971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9pt" to="179.1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152971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9pt" to="178.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152971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0pt" to="178.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79145" cy="45720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錠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差し込み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pt;mso-wrap-distance-left:9.05pt;mso-wrap-distance-right:9.05pt;mso-wrap-distance-top:0pt;mso-wrap-distance-bottom:0pt;margin-top: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施錠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差し込み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152971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0pt" to="178.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7870</wp:posOffset>
                </wp:positionH>
                <wp:positionV relativeFrom="paragraph">
                  <wp:posOffset>113665</wp:posOffset>
                </wp:positionV>
                <wp:extent cx="152971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8.95pt" to="178.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7150" r="635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71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7870</wp:posOffset>
                </wp:positionH>
                <wp:positionV relativeFrom="paragraph">
                  <wp:posOffset>635</wp:posOffset>
                </wp:positionV>
                <wp:extent cx="152971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0pt" to="178.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15297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9pt" to="178.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6128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351155" cy="25463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05pt;mso-wrap-distance-left:9.05pt;mso-wrap-distance-right:9.05pt;mso-wrap-distance-top:0pt;mso-wrap-distance-bottom:0pt;margin-top:0pt;mso-position-vertical-relative:text;margin-left:31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779780" cy="2286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ャッタ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8pt;mso-wrap-distance-left:9.05pt;mso-wrap-distance-right:9.05pt;mso-wrap-distance-top:0pt;mso-wrap-distance-bottom:0pt;margin-top:0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ャッ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0545</wp:posOffset>
                </wp:positionH>
                <wp:positionV relativeFrom="paragraph">
                  <wp:posOffset>65405</wp:posOffset>
                </wp:positionV>
                <wp:extent cx="351155" cy="25463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0.05pt;mso-wrap-distance-left:9.05pt;mso-wrap-distance-right:9.05pt;mso-wrap-distance-top:0pt;mso-wrap-distance-bottom:0pt;margin-top:5.15pt;mso-position-vertical-relative:text;margin-left:1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4</w:t>
                      </w:r>
                      <w:r>
                        <w:rPr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9:00Z</dcterms:created>
  <dc:creator/>
  <dc:description/>
  <cp:keywords/>
  <dc:language>en-US</dc:language>
  <cp:lastModifiedBy/>
  <dcterms:modified xsi:type="dcterms:W3CDTF">2022-11-09T01:09:00Z</dcterms:modified>
  <cp:revision>1</cp:revision>
  <dc:subject/>
  <dc:title/>
</cp:coreProperties>
</file>