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６号様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特定毒物研究者許可申請書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742"/>
        <w:gridCol w:w="2226"/>
        <w:gridCol w:w="6252"/>
      </w:tblGrid>
      <w:tr>
        <w:trPr>
          <w:trHeight w:val="14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欠格事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19</w:t>
            </w:r>
            <w:r>
              <w:rPr/>
              <w:t>条第４項の規定により許可を取り消されたこ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若しくは劇物又は薬事に関する罪を犯し、又は罰金以上の刑に処されたこ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研究所の所在地及び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毒物を必要とする研究事項</w:t>
            </w:r>
          </w:p>
          <w:p>
            <w:pPr>
              <w:pStyle w:val="Normal"/>
              <w:jc w:val="center"/>
              <w:rPr/>
            </w:pPr>
            <w:r>
              <w:rPr/>
              <w:t>及び使用する特定毒物の品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特定毒物研究者の許可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所の平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例）</w:t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所の平面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7865</wp:posOffset>
                      </wp:positionV>
                      <wp:extent cx="4934585" cy="2390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4520" cy="239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54.95pt;width:388.5pt;height:18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703580</wp:posOffset>
                      </wp:positionV>
                      <wp:extent cx="0" cy="23901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55.4pt" to="286.6pt,2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72310</wp:posOffset>
                      </wp:positionV>
                      <wp:extent cx="519430" cy="1115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155.3pt;width:40.85pt;height:8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60730</wp:posOffset>
                      </wp:positionV>
                      <wp:extent cx="7708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9.9pt" to="82.2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43890</wp:posOffset>
                      </wp:positionV>
                      <wp:extent cx="0" cy="11811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50.7pt" to="82.5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41985</wp:posOffset>
                      </wp:positionV>
                      <wp:extent cx="77914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50.55pt" to="143.8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640080</wp:posOffset>
                      </wp:positionV>
                      <wp:extent cx="0" cy="11811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50.4pt" to="143.75pt,5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3370</wp:posOffset>
                      </wp:positionV>
                      <wp:extent cx="4944110" cy="190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4240" cy="190440"/>
                                <a:chOff x="0" y="0"/>
                                <a:chExt cx="49442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3160"/>
                                  <a:ext cx="49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240" y="3096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3.1pt;width:389.25pt;height:14.95pt" coordorigin="418,462" coordsize="7785,299">
                      <v:line id="shape_0" from="418,462" to="418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593" to="8203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4,511" to="8204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702945</wp:posOffset>
                      </wp:positionV>
                      <wp:extent cx="258445" cy="237045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2370600"/>
                                <a:chOff x="0" y="0"/>
                                <a:chExt cx="258480" cy="237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60" y="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20"/>
                                  <a:ext cx="0" cy="23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060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6pt;margin-top:55.35pt;width:20.3pt;height:186.65pt" coordorigin="8472,1107" coordsize="406,3733">
                      <v:line id="shape_0" from="8538,1107" to="8878,1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1,1114" to="8701,4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2,4840" to="8812,48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70585</wp:posOffset>
                      </wp:positionV>
                      <wp:extent cx="1038860" cy="3187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入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引き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25.1pt;mso-wrap-distance-left:9.05pt;mso-wrap-distance-right:9.05pt;mso-wrap-distance-top:0pt;mso-wrap-distance-bottom:0pt;margin-top:68.55pt;mso-position-vertical-relative:text;margin-left:6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引き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360295</wp:posOffset>
                      </wp:positionV>
                      <wp:extent cx="1210310" cy="2927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毒物貯蔵場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23.05pt;mso-wrap-distance-left:9.05pt;mso-wrap-distance-right:9.05pt;mso-wrap-distance-top:0pt;mso-wrap-distance-bottom:0pt;margin-top:185.85pt;mso-position-vertical-relative:text;margin-left:7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毒物貯蔵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784985</wp:posOffset>
                      </wp:positionV>
                      <wp:extent cx="628650" cy="3187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5.1pt;mso-wrap-distance-left:9.05pt;mso-wrap-distance-right:9.05pt;mso-wrap-distance-top:0pt;mso-wrap-distance-bottom:0pt;margin-top:140.55pt;mso-position-vertical-relative:text;margin-left:3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356485</wp:posOffset>
                      </wp:positionV>
                      <wp:extent cx="259715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185.55pt;mso-position-vertical-relative:text;margin-left:2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52730</wp:posOffset>
                      </wp:positionV>
                      <wp:extent cx="474980" cy="2044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6.1pt;mso-wrap-distance-left:9.05pt;mso-wrap-distance-right:9.05pt;mso-wrap-distance-top:0pt;mso-wrap-distance-bottom:0pt;margin-top:19.9pt;mso-position-vertical-relative:text;margin-left:19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714500</wp:posOffset>
                      </wp:positionV>
                      <wp:extent cx="386715" cy="2990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3.55pt;mso-wrap-distance-left:9.05pt;mso-wrap-distance-right:9.05pt;mso-wrap-distance-top:0pt;mso-wrap-distance-bottom:0pt;margin-top:135pt;mso-position-vertical-relative:text;margin-left:419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position w:val="-4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定</w:t>
            </w:r>
            <w:r>
              <w:rPr/>
              <w:t>毒物貯蔵設備（立体図に、寸法・表示・施錠位置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記載例）</w:t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position w:val="-4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95730</wp:posOffset>
                      </wp:positionV>
                      <wp:extent cx="2693035" cy="2171700"/>
                      <wp:effectExtent l="12700" t="12065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217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00.45pt;margin-top:109.9pt;width:212pt;height:170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944370</wp:posOffset>
                      </wp:positionV>
                      <wp:extent cx="0" cy="161480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53.1pt" to="179.95pt,2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077720</wp:posOffset>
                      </wp:positionV>
                      <wp:extent cx="53848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163.6pt;width:4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649220</wp:posOffset>
                      </wp:positionV>
                      <wp:extent cx="13462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5pt;margin-top:208.6pt;width:10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128395</wp:posOffset>
                      </wp:positionV>
                      <wp:extent cx="2153920" cy="14541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3880" cy="145440"/>
                                <a:chOff x="0" y="0"/>
                                <a:chExt cx="2153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3360"/>
                                  <a:ext cx="215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2340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6pt;margin-top:88.85pt;width:169.6pt;height:11.35pt" coordorigin="2872,1777" coordsize="3392,227">
                      <v:line id="shape_0" from="2872,1777" to="2872,1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8,1877" to="6263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1814" to="6264,2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391920</wp:posOffset>
                      </wp:positionV>
                      <wp:extent cx="145415" cy="161798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617840"/>
                                <a:chOff x="0" y="0"/>
                                <a:chExt cx="145440" cy="16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784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2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5pt;margin-top:109.6pt;width:11.35pt;height:127.3pt" coordorigin="6555,2192" coordsize="227,2546">
                      <v:line id="shape_0" from="6555,4740" to="6746,4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5,2193" to="6655,4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2,2192" to="6783,2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3321050</wp:posOffset>
                      </wp:positionV>
                      <wp:extent cx="538480" cy="7035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703440"/>
                                <a:chOff x="0" y="0"/>
                                <a:chExt cx="53856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77400"/>
                                  <a:ext cx="52884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05pt;margin-top:261.5pt;width:42.35pt;height:55.35pt" coordorigin="5401,5230" coordsize="847,1107">
                      <v:line id="shape_0" from="6249,5230" to="6249,5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6052" to="5401,6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5352" to="6241,62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192020</wp:posOffset>
                      </wp:positionV>
                      <wp:extent cx="1076325" cy="1714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2700">
                                    <a:moveTo>
                                      <a:pt x="0" y="2700"/>
                                    </a:moveTo>
                                    <a:cubicBezTo>
                                      <a:pt x="362" y="1845"/>
                                      <a:pt x="724" y="990"/>
                                      <a:pt x="1060" y="540"/>
                                    </a:cubicBezTo>
                                    <a:cubicBezTo>
                                      <a:pt x="1396" y="90"/>
                                      <a:pt x="1705" y="45"/>
                                      <a:pt x="20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4,2700" path="m0,2700c362,1845,724,990,1060,540c1396,90,1705,45,2014,0e" stroked="t" o:allowincell="t" style="position:absolute;margin-left:53.05pt;margin-top:172.6pt;width:84.7pt;height:13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763520</wp:posOffset>
                      </wp:positionV>
                      <wp:extent cx="134620" cy="11430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217.6pt" to="201.4pt,3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特定</w:t>
            </w:r>
            <w:r>
              <w:rPr/>
              <w:t>毒物貯蔵設備（立体図に、寸法・表示・施錠位置を記入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049020</wp:posOffset>
                      </wp:positionV>
                      <wp:extent cx="471170" cy="2286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8pt;mso-wrap-distance-left:9.05pt;mso-wrap-distance-right:9.05pt;mso-wrap-distance-top:0pt;mso-wrap-distance-bottom:0pt;margin-top:82.6pt;mso-position-vertical-relative:text;margin-left:20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2077720</wp:posOffset>
                      </wp:positionV>
                      <wp:extent cx="457200" cy="22161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45pt;mso-wrap-distance-left:9.05pt;mso-wrap-distance-right:9.05pt;mso-wrap-distance-top:0pt;mso-wrap-distance-bottom:0pt;margin-top:163.6pt;mso-position-vertical-relative:text;margin-left:31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3563620</wp:posOffset>
                      </wp:positionV>
                      <wp:extent cx="471170" cy="2286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8pt;mso-wrap-distance-left:9.05pt;mso-wrap-distance-right:9.05pt;mso-wrap-distance-top:0pt;mso-wrap-distance-bottom:0pt;margin-top:280.6pt;mso-position-vertical-relative:text;margin-left:28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906520</wp:posOffset>
                      </wp:positionV>
                      <wp:extent cx="1682750" cy="4572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「医薬用外毒物劇物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質　スチール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36pt;mso-wrap-distance-left:9.05pt;mso-wrap-distance-right:9.05pt;mso-wrap-distance-top:0pt;mso-wrap-distance-bottom:0pt;margin-top:307.6pt;mso-position-vertical-relative:text;margin-left:2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「医薬用外毒物劇物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質　スチール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3910330</wp:posOffset>
                      </wp:positionV>
                      <wp:extent cx="269240" cy="2286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鍵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8pt;mso-wrap-distance-left:9.05pt;mso-wrap-distance-right:9.05pt;mso-wrap-distance-top:0pt;mso-wrap-distance-bottom:0pt;margin-top:307.9pt;mso-position-vertical-relative:text;margin-left:19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毒物及び劇物取締法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　　　断　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：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cs="Times New Roman" w:eastAsia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男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女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：　　　　年　　月　　日生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ついて、次のとおり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精神の機能の障害（□にチェックしてください。）</w:t>
      </w:r>
    </w:p>
    <w:p>
      <w:pPr>
        <w:pStyle w:val="Normal"/>
        <w:rPr/>
      </w:pPr>
      <w:r>
        <w:rPr/>
        <w:t>　　　　□</w:t>
      </w:r>
      <w:r>
        <w:rPr>
          <w:rFonts w:cs="Times New Roman" w:eastAsia="Times New Roman"/>
        </w:rPr>
        <w:t xml:space="preserve"> </w:t>
      </w:r>
      <w:r>
        <w:rPr/>
        <w:t>明らかに該当しない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□</w:t>
      </w:r>
      <w:r>
        <w:rPr>
          <w:rFonts w:cs="Times New Roman" w:eastAsia="Times New Roman"/>
        </w:rPr>
        <w:t xml:space="preserve"> </w:t>
      </w:r>
      <w:r>
        <w:rPr/>
        <w:t>上記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麻薬、大麻、あへん又は覚せい剤の中毒者（□にチェックしてください。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いずれにも該当しな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該当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診断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医療機関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医療機関等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療機関等の</w:t>
      </w:r>
      <w:r>
        <w:rPr/>
        <w:t>TEL</w:t>
      </w:r>
      <w:r>
        <w:rPr/>
        <w:t>：</w:t>
      </w:r>
      <w:r>
        <w:rPr>
          <w:rFonts w:cs="Times New Roman" w:eastAsia="Times New Roman"/>
        </w:rPr>
        <w:t xml:space="preserve">    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ustUnitMark" w:hAnsi="JustUnitMark" w:cs="JustUnitMark"/>
          <w:sz w:val="20"/>
          <w:szCs w:val="20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師の氏名：</w:t>
      </w:r>
      <w:r>
        <w:rPr>
          <w:rFonts w:cs="Times New Roman" w:eastAsia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JustUnitMark" w:hAnsi="JustUnitMark" w:cs="JustUnitMark"/>
          <w:sz w:val="20"/>
          <w:szCs w:val="20"/>
        </w:rPr>
      </w:pPr>
      <w:r>
        <w:rPr>
          <w:rFonts w:cs="JustUnitMark" w:ascii="JustUnitMark" w:hAnsi="JustUnitMar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例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研　究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  <w:r>
        <w:rPr>
          <w:rFonts w:ascii="ＤＦ行書体" w:hAnsi="ＤＦ行書体" w:eastAsia="ＤＦ行書体"/>
          <w:b/>
        </w:rPr>
        <w:t>大津市○○町○○―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</w:t>
      </w:r>
      <w:r>
        <w:rPr>
          <w:rFonts w:ascii="ＤＦ行書体" w:hAnsi="ＤＦ行書体" w:eastAsia="ＤＦ行書体"/>
          <w:b/>
        </w:rPr>
        <w:t>○○　○○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特定毒物を使用す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JustUnitMarkG" w:hAnsi="JustUnitMarkG" w:cs="JustUnitMarkG"/>
        </w:rPr>
        <w:t>　　　</w:t>
      </w:r>
      <w:r>
        <w:rPr>
          <w:rFonts w:ascii="ＤＦ行書体" w:hAnsi="ＤＦ行書体" w:cs="JustUnitMarkG" w:eastAsia="ＤＦ行書体"/>
          <w:b/>
        </w:rPr>
        <w:t>大津市□□一丁目○○―○○　△△△研究所</w:t>
      </w:r>
    </w:p>
    <w:p>
      <w:pPr>
        <w:pStyle w:val="Normal"/>
        <w:rPr>
          <w:rFonts w:ascii="ＤＦ行書体" w:hAnsi="ＤＦ行書体" w:eastAsia="ＤＦ行書体" w:cs="JustUnitMarkG"/>
          <w:b/>
          <w:b/>
        </w:rPr>
      </w:pPr>
      <w:r>
        <w:rPr>
          <w:rFonts w:eastAsia="ＤＦ行書体" w:cs="JustUnitMarkG" w:ascii="ＤＦ行書体" w:hAnsi="ＤＦ行書体"/>
          <w:b/>
        </w:rPr>
      </w:r>
    </w:p>
    <w:p>
      <w:pPr>
        <w:pStyle w:val="Normal"/>
        <w:ind w:firstLine="210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分析の標準試薬として使用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ind w:firstLine="210"/>
        <w:rPr/>
      </w:pPr>
      <w:r>
        <w:rPr/>
        <w:t>３．特定毒物の名称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パラチオン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ind w:firstLine="210"/>
        <w:rPr/>
      </w:pPr>
      <w:r>
        <w:rPr/>
        <w:t>４．使用予定量（年間）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パラチオン　５００ｍｇ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ind w:firstLine="210"/>
        <w:rPr/>
      </w:pPr>
      <w:r>
        <w:rPr/>
        <w:t>５．保管場所及び方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1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別添図面の保管庫に施錠、表示して保管する。</w:t>
      </w:r>
    </w:p>
    <w:p>
      <w:pPr>
        <w:pStyle w:val="Normal"/>
        <w:ind w:firstLine="210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般、特定毒物研究者許可申請にあたり、特定毒物は分析研究のための標準試薬としてのみ使用し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以外には使用し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津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ＤＦ行書体">
    <w:charset w:val="80"/>
    <w:family w:val="script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5:00Z</dcterms:created>
  <dc:creator/>
  <dc:description/>
  <cp:keywords/>
  <dc:language>en-US</dc:language>
  <cp:lastModifiedBy/>
  <dcterms:modified xsi:type="dcterms:W3CDTF">2022-11-09T01:15:00Z</dcterms:modified>
  <cp:revision>1</cp:revision>
  <dc:subject/>
  <dc:title/>
</cp:coreProperties>
</file>