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二十二（一）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薬局製造販売医薬品</w:t>
      </w:r>
      <w:r>
        <w:rPr>
          <w:sz w:val="28"/>
        </w:rPr>
        <w:t>（薬局製剤）製造販売承認申請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778"/>
        <w:gridCol w:w="420"/>
        <w:gridCol w:w="916"/>
        <w:gridCol w:w="2115"/>
        <w:gridCol w:w="2114"/>
        <w:gridCol w:w="2115"/>
      </w:tblGrid>
      <w:tr>
        <w:trPr>
          <w:trHeight w:val="7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的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及び分量又は本質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方法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法及び用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能又は効果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方法及び有効期間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及び試験方法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する品目の製造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又</w:t>
            </w:r>
          </w:p>
          <w:p>
            <w:pPr>
              <w:pStyle w:val="Normal"/>
              <w:jc w:val="distribute"/>
              <w:rPr/>
            </w:pPr>
            <w:r>
              <w:rPr/>
              <w:t>は認定区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又</w:t>
            </w:r>
          </w:p>
          <w:p>
            <w:pPr>
              <w:pStyle w:val="Normal"/>
              <w:jc w:val="distribute"/>
              <w:rPr/>
            </w:pPr>
            <w:r>
              <w:rPr/>
              <w:t>は認定番号</w:t>
            </w:r>
          </w:p>
        </w:tc>
      </w:tr>
      <w:tr>
        <w:trPr>
          <w:trHeight w:val="99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薬の製造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又</w:t>
            </w:r>
          </w:p>
          <w:p>
            <w:pPr>
              <w:pStyle w:val="Normal"/>
              <w:jc w:val="distribute"/>
              <w:rPr/>
            </w:pPr>
            <w:r>
              <w:rPr/>
              <w:t>は認定区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又</w:t>
            </w:r>
          </w:p>
          <w:p>
            <w:pPr>
              <w:pStyle w:val="Normal"/>
              <w:jc w:val="distribute"/>
              <w:rPr/>
            </w:pPr>
            <w:r>
              <w:rPr/>
              <w:t>は認定番号</w:t>
            </w:r>
          </w:p>
        </w:tc>
      </w:tr>
      <w:tr>
        <w:trPr>
          <w:trHeight w:val="102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薬局製造販売医薬品の製造販売の承認を申請します。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</w:t>
      </w:r>
      <w:r>
        <w:rPr/>
        <w:t>住　　所</w:t>
      </w:r>
      <w:r>
        <w:rPr>
          <w:rFonts w:cs="Century" w:eastAsia="Century"/>
        </w:rPr>
        <w:t xml:space="preserve">         </w:t>
      </w:r>
      <w:r>
        <w:rPr/>
        <w:t>〒</w:t>
      </w:r>
    </w:p>
    <w:p>
      <w:pPr>
        <w:pStyle w:val="Normal"/>
        <w:snapToGrid w:val="false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5080</wp:posOffset>
                </wp:positionV>
                <wp:extent cx="108013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8pt;margin-top:0.4pt;width:8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法人にあっては、主</w:t>
      </w:r>
    </w:p>
    <w:p>
      <w:pPr>
        <w:pStyle w:val="Normal"/>
        <w:snapToGrid w:val="false"/>
        <w:spacing w:lineRule="exact" w:line="240"/>
        <w:ind w:firstLine="3040"/>
        <w:rPr/>
      </w:pPr>
      <w:r>
        <w:rPr>
          <w:sz w:val="16"/>
        </w:rPr>
        <w:t>たる事務所の所在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120650</wp:posOffset>
                </wp:positionV>
                <wp:extent cx="108013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9.5pt;width:8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16"/>
        </w:rPr>
        <w:t>法人にあっては、名</w:t>
      </w:r>
      <w:r>
        <w:rPr>
          <w:rFonts w:cs="Century" w:eastAsia="Century"/>
        </w:rPr>
        <w:t xml:space="preserve">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</w:p>
    <w:p>
      <w:pPr>
        <w:pStyle w:val="Normal"/>
        <w:snapToGrid w:val="false"/>
        <w:spacing w:lineRule="exact" w:line="240"/>
        <w:rPr/>
      </w:pPr>
      <w:r>
        <w:rPr>
          <w:sz w:val="16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称及び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snapToGrid w:val="false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40"/>
        <w:rPr/>
      </w:pPr>
      <w:r>
        <w:rPr/>
        <w:t>（あて先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</w:t>
      </w:r>
      <w:r>
        <w:rPr/>
        <w:t>　大津市保健所長　　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40"/>
        <w:ind w:firstLine="5670"/>
        <w:rPr/>
      </w:pPr>
      <w:r>
        <w:rPr/>
        <w:t>担当者名</w:t>
      </w:r>
    </w:p>
    <w:p>
      <w:pPr>
        <w:pStyle w:val="Normal"/>
        <w:spacing w:lineRule="exact" w:line="240"/>
        <w:ind w:firstLine="567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医薬品製造販売承認品目表（薬局製造販売医薬品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400"/>
        <w:gridCol w:w="3160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眠鎮静剤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眠剤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眠鎮静剤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静剤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眠鎮静剤３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眠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暈薬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よい止め１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１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２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８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４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９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１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６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ども感冒剤１号</w:t>
            </w:r>
            <w:r>
              <w:rPr>
                <w:sz w:val="18"/>
              </w:rPr>
              <w:t xml:space="preserve">A 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６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５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７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８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３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９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４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７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ども感冒剤２号</w:t>
            </w:r>
            <w:r>
              <w:rPr>
                <w:sz w:val="18"/>
              </w:rPr>
              <w:t xml:space="preserve">A 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３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３号</w:t>
            </w:r>
            <w:r>
              <w:rPr>
                <w:sz w:val="18"/>
              </w:rPr>
              <w:t xml:space="preserve">A 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９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４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５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科用薬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硫酸亜鉛点眼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耳鼻科用薬１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ﾅﾌｧｿﾞﾘﾝ･ｸﾛﾙﾌｪﾆﾗﾐﾝ液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１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用剤４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用剤３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３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炎散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４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用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５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炎散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削　除　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１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３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４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５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６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６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７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７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８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８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９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９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３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剤５号</w:t>
            </w:r>
            <w:r>
              <w:rPr>
                <w:sz w:val="18"/>
              </w:rPr>
              <w:t>B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削　除　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ども咳止め１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ﾝﾓﾆｱ･ｳｲｷｮｳ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入剤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入剤１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入剤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入剤２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ピオクタニン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ミョウバン水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３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ﾖｰﾄﾞ･ｸﾞﾘｾﾘﾝ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プロテイン銀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ｼﾞﾌﾞｶｲﾝ･ｱﾈｽﾀﾐﾝ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１－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ﾛｰﾄｴｷｽ･ｼﾞｱｽﾀｰｾﾞ散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２－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２号</w:t>
            </w:r>
            <w:r>
              <w:rPr>
                <w:sz w:val="18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"/>
        <w:gridCol w:w="3300"/>
        <w:gridCol w:w="1280"/>
        <w:gridCol w:w="680"/>
        <w:gridCol w:w="2840"/>
      </w:tblGrid>
      <w:tr>
        <w:trPr>
          <w:trHeight w:val="28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３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３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４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４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５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消化剤１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６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５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７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センブリ・重曹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８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６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９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塩酸リモナーデ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７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鎮痛剤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剤２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秘薬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ﾀﾞｲｵｳ･ｾﾝﾅ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削　除　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硫酸ﾏｸﾞﾈｼｳﾑ水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秘薬２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痢止め５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痢止め６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痢止め３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痢止め４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ｵｳﾊﾞｸ･ﾀﾝﾅﾙﾋﾞﾝ･ﾋﾞｽﾏｽ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剤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消化剤３号</w:t>
            </w:r>
            <w:r>
              <w:rPr>
                <w:sz w:val="18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消化剤４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ｼﾞｱｽﾀｰｾﾞ・重曹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消化剤５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ﾛｰﾄｴｷｽ･重曹･ｹｲ酸ｱﾙﾐ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ﾛｰﾄｴｷｽ・水酸化ｱﾙﾐ酸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ﾛｰﾄｴｷｽ酸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胃剤３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ｶﾞｼﾞｭﾂ・三黄散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ﾄｳﾋｼﾛｯﾌﾟ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酸剤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酸剤２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酸剤３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酸剤４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腸剤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用痔疾用薬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モ坐剤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用痔疾用薬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モ坐剤２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用痔疾用薬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モ軟膏１号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塩化ﾍﾞﾝｻﾞﾙｺﾆｳﾑ液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塩化ﾍﾞﾝｾﾞﾄﾆｳﾑ液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ｸﾘﾉｰﾙ液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ﾏｰｷｭﾛｸﾛﾑ液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ﾚｿﾞｰﾙ水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ヨードチンキ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用エタノール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８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ｸﾘﾉｰﾙ･ﾊﾈｰ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９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塩化ｱﾙﾐﾆｳﾑ･ﾍﾞﾝｻﾞﾙｺﾆｳﾑ液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ﾟｵｸﾀﾆﾝ・Ｚ・Ｗ軟膏</w:t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・Ｅ・Ｐ軟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"/>
        <w:gridCol w:w="3300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ｸﾘﾉｰﾙ･ﾁﾝｸ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ｱｸﾘﾉｰﾙ･ﾁﾝｸ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・Ｈ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Ｒ・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ｽﾙﾌ・Ｚ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ｸﾘﾉｰﾙ･亜鉛華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ｻﾘﾁﾙ酸ﾒﾁﾙ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ﾖｰﾄﾞ･ﾄｳｶﾞﾗｼ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・Ｐ・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ップ用複方ｵｳﾊﾞｸ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Ｕ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・ﾛｰｼｮﾝ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ＧＬ・Ｐ・Ｚ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ｪﾉｰﾙ・亜鉛華ﾘﾆﾒﾝﾄ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ｼﾞﾌｪﾝﾋﾄﾞﾗﾐﾝ･ﾌｪﾉｰﾙ亜鉛華ﾘﾆﾒﾝﾄ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ﾁﾝﾝｸ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・Ｄ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亜鉛華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・Ｅ・Ｚ・Ｐ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ｲﾝﾄﾞﾒﾀｼﾝ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外用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・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・Ｖ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･ｸﾞﾘﾁ･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･Ｚ・ＧＴ・Ｖ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･Ｚ・Ｈ・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ﾄﾞﾛｺﾙﾁｿﾞﾝ･ｼﾞﾌｪﾝﾋﾄﾞﾗﾐﾝ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・Ｚ・Ａ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・Ｚ・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ﾁﾝｸ油・Ｚ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ﾄﾙﾅﾌﾀｰﾄ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ﾊｸｾﾝ・Ｐ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Ｒ・Ｄ・Ｚ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･ｸﾞﾘﾁ･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亜鉛華ﾃﾞﾝﾌﾟﾝ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ﾘﾁﾙ・ﾐｮｳﾊﾞﾝ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ﾘﾁ･ﾚｿﾞﾙｼﾝ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ﾁｱﾝﾄｰﾙ･ｻﾘﾁﾙ酸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ﾘﾁﾙ酸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ｻﾘﾁﾙ酸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ﾖｰﾄﾞ・ｻﾘﾁﾙ酸･ﾌｪﾉｰﾙ精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ﾘﾁ・Ｖ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ｲｵｳ・ｻﾘﾁﾙ酸･ﾁｱﾝﾄｰﾙ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ﾊｸｾﾝ・Ｖ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ﾊｸｾﾝ・Ｚ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ﾛﾄﾘﾏｿﾞｰﾙ・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方ﾍﾞﾝｾﾞﾄﾆｳﾑ･ﾀﾙｸ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ﾞﾘｾﾘﾝｶﾘ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・ｺｰﾁ・Ｈ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ｽﾃｱﾘﾝ酸・ｸﾞﾘｾﾘﾝ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ｺｰﾁ･Ｚ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Ｅ・Ｖ軟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"/>
        <w:gridCol w:w="3300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Ｕ・Ｅ・Ｈ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ﾛﾗｰﾙ･ｻﾙﾁﾙ酸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ﾄｳｶﾞﾗｼ・ｻﾙﾁﾙ酸精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ﾙﾁﾙ酸･ﾌｪﾉｰﾙ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ｲｵｳ･ｶﾝﾌﾙﾛｰｼｮﾝ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Ｕ・Ｈ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－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ｲﾝﾄﾞﾒﾀｼﾝ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・Ｍ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69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ﾃﾞｷｻﾒﾀｿﾞﾝ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・Ｐ・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－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ﾃﾞｷｻﾒﾀｿﾞﾝ・Ｈ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膚消毒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暈薬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よい止め２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駆虫薬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ｶｲﾆﾝ酸・ｻﾝﾄﾆﾝ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駆虫薬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ﾝﾄﾆﾝ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ﾋﾞﾀﾐﾝ剤５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用皮膚剤１号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８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</w:t>
            </w: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６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６号ｶﾌﾟｾ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熱鎮痛剤７号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ﾋﾞﾀﾐﾝ剤２号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２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ﾋﾞﾀﾐﾝ剤３号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３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ﾋﾞﾀﾐﾝ剤１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４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ﾋﾞﾀﾐﾝ剤４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ﾞﾀﾐﾝ主薬製剤５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ﾆﾝｼﾞﾝ・Ｅ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ぜ薬</w:t>
            </w: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冒剤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ヒスタミン薬</w:t>
            </w:r>
            <w:r>
              <w:rPr>
                <w:sz w:val="18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ﾛﾙﾌｪﾆﾗﾐﾝ・ｶﾙｼｳﾑ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去痰薬</w:t>
            </w: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鎮咳剤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歯科口腔用薬</w:t>
            </w:r>
            <w:r>
              <w:rPr>
                <w:sz w:val="18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ｽﾞﾚﾝうがい薬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口腔用薬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ﾎﾟﾋﾟﾄﾞﾝﾖｰﾄﾞ・ｸﾞﾘｾﾘﾝ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腸薬</w:t>
            </w:r>
            <w:r>
              <w:rPr>
                <w:sz w:val="18"/>
              </w:rPr>
              <w:t>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秘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ﾄﾙﾅﾌﾀﾚｰﾄ・ｻﾘﾁ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ﾛﾄﾘﾏｿﾞｰﾙ・ｻﾘﾁ・ﾌｪﾉｰﾙ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ｸﾛﾄﾘﾏｿﾞｰﾙ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･ﾃﾞｷｻﾒﾀｿﾞﾝ･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ｸﾘｰ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ﾃﾞｷｻﾒﾀｿﾞﾝ･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ﾛｰｼｮﾝ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皮用薬</w:t>
            </w:r>
            <w:r>
              <w:rPr>
                <w:sz w:val="18"/>
              </w:rPr>
              <w:t>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ｻﾘﾁﾙ酸・ｶｰﾎﾞﾝ軟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中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１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中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風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胃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茵蔯蒿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茵蔯五苓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５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茵蔯五苓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経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清飲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８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胆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耆建中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芩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応鐘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応鐘散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連阿膠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連解毒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連解毒散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連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乙字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食養脾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藿香正気散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根黄連黄芩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根紅花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根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根湯加川芎辛夷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温胆湯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帰脾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逍遙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逍遙散合四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乾姜人参半夏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乾姜人参半夏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草瀉心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麦大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桔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帰耆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帰脾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芎帰膠艾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芎帰調血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芎帰調血飲第一加減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響声破笛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響声破笛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杏蘇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苦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駆風解毒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荊芥連翹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黄耆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葛根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厚朴杏仁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芍薬生姜人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芍薬大黄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芍薬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朮附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竜骨牡蛎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加苓朮附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人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茯苓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茯苓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枝茯苓丸料加薏苡仁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啓脾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荊防敗毒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麻各半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鶏鳴散加茯苓</w:t>
            </w:r>
          </w:p>
        </w:tc>
      </w:tr>
      <w:tr>
        <w:trPr>
          <w:trHeight w:val="25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堅中湯</w:t>
            </w:r>
          </w:p>
        </w:tc>
      </w:tr>
      <w:tr>
        <w:trPr>
          <w:trHeight w:val="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砂平胃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砂養胃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砂六君子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蘇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蘇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厚朴生姜半夏人参甘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虎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膝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積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車腎気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"/>
        <w:gridCol w:w="3300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6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呉茱萸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物解毒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淋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苓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苓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陥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胡加竜骨牡蛎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胡加竜骨牡蛎湯（黄芩）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胡桂枝乾姜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胡桂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胡清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芍六君子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7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朴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黄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黄瀉心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酸棗仁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物黄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滋陰降火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滋陰至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雲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逆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逆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8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君子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物降下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柿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炙甘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芍薬甘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鷓鴣菜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全大補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味敗毒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潤腸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9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姜瀉心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柴胡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柴胡湯（竹参）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柴胡湯加桔梗石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承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青竜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青竜湯加石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青竜湯合麻杏甘石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半夏加茯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風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升麻葛根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逍遙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辛夷清肺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蘇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秘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"/>
        <w:gridCol w:w="3300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苓白朮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苓白朮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肌安蛔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暑益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上蠲痛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上防風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心蓮子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肺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折衝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金鶏鳴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銭氏白朮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疎経活血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蘇子降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黄甘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黄牡丹皮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柴胡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半夏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竹茹温胆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打撲一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頭瘡一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黄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胃承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釣藤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猪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猪苓湯合四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導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桃核承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飲子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4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四逆加呉茱萸生姜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四逆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芍薬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芍薬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貝母苦参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活葛根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毒活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朮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陳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神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5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中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参養栄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膿散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7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膿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膿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麦門冬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21"/>
        <w:gridCol w:w="3297"/>
        <w:gridCol w:w="1280"/>
        <w:gridCol w:w="680"/>
        <w:gridCol w:w="2840"/>
      </w:tblGrid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連番号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製剤指針による処方番号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記品目の販売名</w:t>
            </w:r>
          </w:p>
        </w:tc>
      </w:tr>
      <w:tr>
        <w:trPr>
          <w:trHeight w:val="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味地黄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0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味地黄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半夏厚朴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半夏瀉心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半夏白朮天麻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虎加桂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虎加人参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虎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換金正気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茯苓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6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茯苓飲加半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茯苓飲加半夏厚朴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茯苓沢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消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胃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已黄耆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已茯苓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風通聖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気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中益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7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黄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杏甘石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杏薏甘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子仁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子仁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薏苡仁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抑肝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抑肝散加陳皮半夏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君子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効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竜胆瀉肝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8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苓姜朮甘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苓桂甘棗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9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苓桂朮甘湯</w:t>
            </w:r>
          </w:p>
        </w:tc>
      </w:tr>
      <w:tr>
        <w:trPr>
          <w:trHeight w:val="301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味地黄丸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92</w:t>
            </w:r>
            <w:r>
              <w:rPr>
                <w:sz w:val="18"/>
              </w:rPr>
              <w:t>－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味地黄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耆桂枝五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労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四物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杞菊地黄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蘇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沢瀉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19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柏地黄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建中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芍薬散加黄耆釣藤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帰芍薬散加人参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膿散及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解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味麦地黄丸料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朗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抑肝散加芍薬黄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珠飲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年半夏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解毒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味平胃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蛇床子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蒸眼一方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椒及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秦艽羌活湯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秦艽防風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3:00Z</dcterms:created>
  <dc:creator>大津市役所</dc:creator>
  <dc:description/>
  <cp:keywords/>
  <dc:language>en-US</dc:language>
  <cp:lastModifiedBy>大津市役所</cp:lastModifiedBy>
  <cp:lastPrinted>2016-10-05T18:37:00Z</cp:lastPrinted>
  <dcterms:modified xsi:type="dcterms:W3CDTF">2020-11-27T07:10:00Z</dcterms:modified>
  <cp:revision>12</cp:revision>
  <dc:subject/>
  <dc:title/>
</cp:coreProperties>
</file>