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捨印（実印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記原因証明情報兼登記承諾書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、私が所有する後記記載の不動産は、都市計画法第４０条第　項の規定により大津市に帰属するものとな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って、その所有権は、同日、私から大津市に移転しました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不動産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1440"/>
        <w:gridCol w:w="1260"/>
        <w:gridCol w:w="540"/>
      </w:tblGrid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大津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よって、その所有権移転登記をすることを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氏名）　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5:13:00Z</dcterms:created>
  <dc:creator>情報システム課</dc:creator>
  <dc:description/>
  <cp:keywords/>
  <dc:language>en-US</dc:language>
  <cp:lastModifiedBy>大津市役所</cp:lastModifiedBy>
  <dcterms:modified xsi:type="dcterms:W3CDTF">2019-10-25T02:47:00Z</dcterms:modified>
  <cp:revision>3</cp:revision>
  <dc:subject/>
  <dc:title/>
</cp:coreProperties>
</file>