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7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本関係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大津市長　佐藤　健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入札参加申請者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電話設備更新に伴う賃貸借（リース）」に係る一般競争入札の入札参加資格確認申請にあたり、下記のとおり資本関係について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方と資本関係（親会社等（会社法第２条第４号の２に規定する親会社等をいう。以下同じ。）又は子会社等（同条第３号の２に規定する子会社等をいう。以下同じ。）のある者はお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方と資本関係（親会社等又は子会社等）のある者は次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親会社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名　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子会社等（複数ある場合は追加又は別途一覧表として作成して添付でも可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名　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出資割合　　　　　　　　　％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05:00Z</dcterms:created>
  <dc:creator/>
  <dc:description/>
  <cp:keywords/>
  <dc:language>en-US</dc:language>
  <cp:lastModifiedBy/>
  <dcterms:modified xsi:type="dcterms:W3CDTF">2025-03-20T23:05:00Z</dcterms:modified>
  <cp:revision>2</cp:revision>
  <dc:subject/>
  <dc:title/>
</cp:coreProperties>
</file>