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パトロールベスト交付申請書兼受領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市民部自治協働課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パトロールベストの交付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467"/>
      </w:tblGrid>
      <w:tr>
        <w:trPr>
          <w:trHeight w:val="8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申請者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団体名・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担当者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担当者連絡先</w:t>
            </w:r>
          </w:p>
        </w:tc>
      </w:tr>
      <w:tr>
        <w:trPr>
          <w:trHeight w:val="7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申請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着</w:t>
            </w:r>
          </w:p>
        </w:tc>
      </w:tr>
      <w:tr>
        <w:trPr>
          <w:trHeight w:val="47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使用目的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41275</wp:posOffset>
                </wp:positionV>
                <wp:extent cx="6322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パトロールベスト　　　着を受領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年　　　月　　　日　受領者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自治協働課記入欄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65"/>
        <w:gridCol w:w="4819"/>
        <w:gridCol w:w="122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課　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課長補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係　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　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担　当</w:t>
            </w:r>
          </w:p>
        </w:tc>
      </w:tr>
      <w:tr>
        <w:trPr>
          <w:trHeight w:val="8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u w:val="single"/>
    </w:rPr>
  </w:style>
  <w:style w:type="paragraph" w:styleId="Style16">
    <w:name w:val="結語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37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pacing w:val="-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3:31:00Z</dcterms:created>
  <dc:creator>交通政策課</dc:creator>
  <dc:description/>
  <cp:keywords/>
  <dc:language>en-US</dc:language>
  <cp:lastModifiedBy>再修正</cp:lastModifiedBy>
  <cp:lastPrinted>2022-03-28T08:54:00Z</cp:lastPrinted>
  <dcterms:modified xsi:type="dcterms:W3CDTF">2022-10-31T10:10:00Z</dcterms:modified>
  <cp:revision>4</cp:revision>
  <dc:subject/>
  <dc:title>様式１</dc:title>
</cp:coreProperties>
</file>