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横断旗交付申請書兼受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市民部自治協働課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横断旗の配布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0"/>
        <w:gridCol w:w="1276"/>
        <w:gridCol w:w="3761"/>
      </w:tblGrid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申請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（団体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（担当者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連絡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申請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本</w:t>
            </w:r>
          </w:p>
        </w:tc>
      </w:tr>
      <w:tr>
        <w:trPr>
          <w:trHeight w:val="52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設置場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使用場所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略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41275</wp:posOffset>
                </wp:positionV>
                <wp:extent cx="6322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横断旗　　　本を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年　　　月　　　日　受領者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自治協働課記入欄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4819"/>
        <w:gridCol w:w="122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長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係　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　当</w:t>
            </w:r>
          </w:p>
        </w:tc>
      </w:tr>
      <w:tr>
        <w:trPr>
          <w:trHeight w:val="8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7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-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58:00Z</dcterms:created>
  <dc:creator>交通政策課</dc:creator>
  <dc:description/>
  <cp:keywords/>
  <dc:language>en-US</dc:language>
  <cp:lastModifiedBy>奥村　圭祐</cp:lastModifiedBy>
  <cp:lastPrinted>2022-03-28T08:54:00Z</cp:lastPrinted>
  <dcterms:modified xsi:type="dcterms:W3CDTF">2022-04-05T01:53:00Z</dcterms:modified>
  <cp:revision>23</cp:revision>
  <dc:subject/>
  <dc:title>様式１</dc:title>
</cp:coreProperties>
</file>