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９号（第１５条関係）</w:t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年　　月　　日</w:t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大津市地域優良賃貸住宅家賃減額費用補助金実績報告書</w:t>
      </w:r>
    </w:p>
    <w:p>
      <w:pPr>
        <w:pStyle w:val="Style19"/>
        <w:ind w:firstLine="248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ind w:firstLine="248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宛先）</w:t>
      </w:r>
    </w:p>
    <w:p>
      <w:pPr>
        <w:pStyle w:val="Style19"/>
        <w:ind w:left="72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大津市長　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numPr>
          <w:ilvl w:val="0"/>
          <w:numId w:val="0"/>
        </w:numPr>
        <w:ind w:left="3840" w:hanging="0"/>
        <w:outlineLvl w:val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認定事業者　住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又は主たる事務所の所在地）</w:t>
      </w:r>
    </w:p>
    <w:p>
      <w:pPr>
        <w:pStyle w:val="Style19"/>
        <w:ind w:left="384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numPr>
          <w:ilvl w:val="0"/>
          <w:numId w:val="0"/>
        </w:numPr>
        <w:ind w:left="3924" w:firstLine="1481"/>
        <w:outlineLvl w:val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氏名又は名称</w:t>
      </w:r>
    </w:p>
    <w:p>
      <w:pPr>
        <w:pStyle w:val="Style19"/>
        <w:ind w:left="3840" w:hanging="0"/>
        <w:rPr>
          <w:rFonts w:ascii="ＭＳ 明朝;MS Mincho" w:hAnsi="ＭＳ 明朝;MS Mincho" w:eastAsia="ＭＳ 明朝;MS Mincho" w:cs="ＭＳ 明朝;MS Mincho"/>
          <w:strike/>
          <w:color w:val="FF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　　　　　　　　　　　　　　　</w:t>
      </w:r>
    </w:p>
    <w:p>
      <w:pPr>
        <w:pStyle w:val="Style19"/>
        <w:ind w:left="3924" w:firstLine="148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電話番号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年度大津市地域優良賃貸住宅家賃減額費用補助金（上半期・下半期分）の実績について、大津市交付規則第１４条の規定により次のとおり報告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1572"/>
        <w:gridCol w:w="1688"/>
        <w:gridCol w:w="2835"/>
      </w:tblGrid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地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地所在地</w:t>
            </w:r>
          </w:p>
        </w:tc>
        <w:tc>
          <w:tcPr>
            <w:tcW w:w="4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宅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居者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賃減額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合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添付書類）</w:t>
      </w:r>
    </w:p>
    <w:p>
      <w:pPr>
        <w:pStyle w:val="Style19"/>
        <w:ind w:left="454" w:hanging="227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別紙明細書</w:t>
      </w:r>
      <w:r>
        <w:br w:type="page"/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別紙明細書（様式第９号別紙）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実績報告書の明細【一般型】</w:t>
      </w:r>
    </w:p>
    <w:p>
      <w:pPr>
        <w:pStyle w:val="Style19"/>
        <w:rPr/>
      </w:pPr>
      <w:r>
        <w:rPr/>
        <w:t>（所得区分Ⅰ、Ⅱ及びⅢ用）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1276"/>
        <w:gridCol w:w="994"/>
        <w:gridCol w:w="707"/>
        <w:gridCol w:w="733"/>
        <w:gridCol w:w="1960"/>
        <w:gridCol w:w="1843"/>
      </w:tblGrid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 w:val="22"/>
              </w:rPr>
              <w:t>認定事業者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97"/>
                <w:kern w:val="0"/>
                <w:sz w:val="22"/>
              </w:rPr>
              <w:t>名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団地名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入居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22"/>
              </w:rPr>
              <w:t>住宅番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7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：月割契約額（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Ｂ：月割入居者負担額（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Ｃ：補助対象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Ｄ＝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−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Ｃ補助対象金額（円）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Ｅ：家賃減額実績（千円未満の額を切り捨てた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別紙明細書（様式第９号別紙）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実績報告書の明細【一般型】</w:t>
      </w:r>
    </w:p>
    <w:p>
      <w:pPr>
        <w:pStyle w:val="Style19"/>
        <w:rPr/>
      </w:pPr>
      <w:r>
        <w:rPr/>
        <w:t>（所得区分Ⅳ及びⅤ用）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1276"/>
        <w:gridCol w:w="1136"/>
        <w:gridCol w:w="565"/>
        <w:gridCol w:w="875"/>
        <w:gridCol w:w="1960"/>
        <w:gridCol w:w="1843"/>
      </w:tblGrid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8"/>
                <w:kern w:val="0"/>
                <w:sz w:val="22"/>
              </w:rPr>
              <w:t>認定事業者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78"/>
                <w:kern w:val="0"/>
                <w:sz w:val="22"/>
              </w:rPr>
              <w:t>名</w:t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団地名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2"/>
              </w:rPr>
              <w:t>入居者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3"/>
                <w:kern w:val="0"/>
                <w:sz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22"/>
              </w:rPr>
              <w:t>住宅番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7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：月割契約額（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Ｂ：月割入居者負担額（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Ｃ：補助対象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Ｄ＝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−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Ｃ補助対象金額（円）</w:t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Ｅ：家賃減額実績（千円未満の額を切り捨てた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 </w:t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別紙明細書（様式第９号別紙）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実績報告書の明細【高齢者型】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276"/>
        <w:gridCol w:w="994"/>
        <w:gridCol w:w="645"/>
        <w:gridCol w:w="795"/>
        <w:gridCol w:w="1960"/>
        <w:gridCol w:w="1843"/>
      </w:tblGrid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8"/>
                <w:kern w:val="0"/>
                <w:sz w:val="22"/>
              </w:rPr>
              <w:t>認定事業者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78"/>
                <w:kern w:val="0"/>
                <w:sz w:val="22"/>
              </w:rPr>
              <w:t>名</w:t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団地名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2"/>
              </w:rPr>
              <w:t>入居者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3"/>
                <w:kern w:val="0"/>
                <w:sz w:val="2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宅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：月割契約額（円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Ｂ：月割入居者負担額（円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Ｃ：補助対象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Ｄ＝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−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Ｃ補助対象金額（円）</w:t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か月　　年　月から</w:t>
            </w:r>
          </w:p>
          <w:p>
            <w:pPr>
              <w:pStyle w:val="Style19"/>
              <w:ind w:left="1172" w:hanging="10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年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Ｅ：家賃減額実績（千円未満の額を切り捨てた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902"/>
      <w:pgNumType w:fmt="decimal"/>
      <w:formProt w:val="false"/>
      <w:textDirection w:val="lrTb"/>
      <w:docGrid w:type="linesAndChars" w:linePitch="32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本文 (文字)"/>
    <w:qFormat/>
    <w:rPr>
      <w:rFonts w:ascii="平成明朝;ＭＳ 明朝" w:hAnsi="平成明朝;ＭＳ 明朝" w:eastAsia="平成明朝;ＭＳ 明朝"/>
      <w:color w:val="FF0000"/>
      <w:kern w:val="2"/>
      <w:sz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平成明朝;ＭＳ 明朝"/>
      <w:color w:val="FF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5:00Z</dcterms:created>
  <dc:creator>大津市役所</dc:creator>
  <dc:description/>
  <cp:keywords/>
  <dc:language>en-US</dc:language>
  <cp:lastModifiedBy>大津市役所</cp:lastModifiedBy>
  <dcterms:modified xsi:type="dcterms:W3CDTF">2022-03-04T05:07:00Z</dcterms:modified>
  <cp:revision>5</cp:revision>
  <dc:subject/>
  <dc:title/>
</cp:coreProperties>
</file>