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3692525</wp:posOffset>
                </wp:positionV>
                <wp:extent cx="4733925" cy="51435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514440"/>
                          <a:chOff x="0" y="0"/>
                          <a:chExt cx="4734000" cy="514440"/>
                        </a:xfrm>
                      </wpg:grpSpPr>
                      <wps:wsp>
                        <wps:cNvCnPr/>
                        <wps:spPr>
                          <a:xfrm>
                            <a:off x="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39718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日付は定時評議員会の開催日となりますのでご留意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290.75pt;width:372.75pt;height:40.5pt" coordorigin="1959,5815" coordsize="7455,8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9;top:66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159;top:5815;width:62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日付は定時評議員会の開催日となりますのでご留意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36"/>
          <w:szCs w:val="36"/>
        </w:rPr>
        <w:t>監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就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諾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年○○月○○日開催の社会福祉法人○○○会の定時評議員会にて監事に選任されましたので、就任することを承諾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任期　○○年○○月○○日開催の定時評議員会の終結の時から</w:t>
      </w:r>
    </w:p>
    <w:p>
      <w:pPr>
        <w:pStyle w:val="Normal"/>
        <w:ind w:firstLine="130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年度の定時評議委員会の終結の時ま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年○○月○○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所　　　　　　　　　　　　　　　</w:t>
      </w:r>
    </w:p>
    <w:p>
      <w:pPr>
        <w:pStyle w:val="Normal"/>
        <w:spacing w:lineRule="auto" w:line="360"/>
        <w:ind w:firstLine="3640"/>
        <w:rPr/>
      </w:pPr>
      <w:r>
        <w:rPr>
          <w:sz w:val="26"/>
          <w:szCs w:val="26"/>
          <w:u w:val="single"/>
        </w:rPr>
        <w:t>氏名　　　　　　　　　　　　　　㊞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社会福祉法人○○○会　理事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51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監事就任承諾書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9:00Z</dcterms:created>
  <dc:creator>大津市役所</dc:creator>
  <dc:description/>
  <dc:language>en-US</dc:language>
  <cp:lastModifiedBy>大津市役所</cp:lastModifiedBy>
  <cp:lastPrinted>2019-04-10T16:39:00Z</cp:lastPrinted>
  <dcterms:modified xsi:type="dcterms:W3CDTF">2019-04-10T07:39:00Z</dcterms:modified>
  <cp:revision>3</cp:revision>
  <dc:subject/>
  <dc:title/>
</cp:coreProperties>
</file>