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介護予防）通所リハビリテーション事業所の指導に係る事前資料</w:t>
      </w:r>
    </w:p>
    <w:p>
      <w:pPr>
        <w:pStyle w:val="Normal"/>
        <w:overflowPunct w:val="false"/>
        <w:jc w:val="center"/>
        <w:textAlignment w:val="baseline"/>
        <w:rPr>
          <w:rFonts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老健併設については、老健の事前資料に含まれています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18"/>
          <w:szCs w:val="18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  <w:t xml:space="preserve">1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事業所の概要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4465"/>
        <w:gridCol w:w="1488"/>
        <w:gridCol w:w="2108"/>
      </w:tblGrid>
      <w:tr>
        <w:trPr>
          <w:trHeight w:val="8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業所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管理者氏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  <w:t xml:space="preserve">-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２設備の概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定員　　　　　人）</w:t>
      </w:r>
    </w:p>
    <w:tbl>
      <w:tblPr>
        <w:tblW w:w="598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2145"/>
        <w:gridCol w:w="1984"/>
      </w:tblGrid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食　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　　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機能訓練室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３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従業者の状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単位ごとに、指導月の直近の月末現在）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868"/>
        <w:gridCol w:w="2481"/>
        <w:gridCol w:w="1488"/>
        <w:gridCol w:w="1240"/>
        <w:gridCol w:w="1488"/>
      </w:tblGrid>
      <w:tr>
        <w:trPr>
          <w:trHeight w:val="9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医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看護職員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看護職員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看護職員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作業療法士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作業療法士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理学療法士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理学療法士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ind w:firstLine="283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注１）勤務形態欄　Ａ：常勤専従　Ｂ：常勤兼務　　Ｃ：非常勤専従　Ｄ：非常勤兼務</w:t>
      </w:r>
    </w:p>
    <w:p>
      <w:pPr>
        <w:pStyle w:val="Normal"/>
        <w:overflowPunct w:val="false"/>
        <w:snapToGrid w:val="false"/>
        <w:ind w:firstLine="28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注２）複数の単位を有する事業所については、別葉に記載してください。</w:t>
      </w:r>
    </w:p>
    <w:p>
      <w:pPr>
        <w:pStyle w:val="Normal"/>
        <w:overflowPunct w:val="false"/>
        <w:snapToGrid w:val="false"/>
        <w:ind w:firstLine="283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注３）看護職員の備考欄には、経験看護師であるか否かの別を記入してください。</w:t>
      </w:r>
    </w:p>
    <w:p>
      <w:pPr>
        <w:pStyle w:val="Normal"/>
        <w:overflowPunct w:val="false"/>
        <w:snapToGrid w:val="false"/>
        <w:ind w:firstLine="28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0"/>
          <w:szCs w:val="20"/>
        </w:rPr>
        <w:t>注４）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記入欄が不足する場合は、欄を追加して全員を記入してください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napToGrid w:val="false"/>
        <w:ind w:left="952" w:hanging="952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overflowPunct w:val="false"/>
        <w:snapToGrid w:val="false"/>
        <w:ind w:left="992" w:hanging="992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18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napToGrid w:val="false"/>
        <w:ind w:left="992" w:hanging="992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４　職員に対する研修の状況（指導月の直近の１年間）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2108"/>
        <w:gridCol w:w="4465"/>
        <w:gridCol w:w="1612"/>
      </w:tblGrid>
      <w:tr>
        <w:trPr>
          <w:trHeight w:val="7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参加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職種・氏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内部・外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の区分</w:t>
            </w:r>
          </w:p>
        </w:tc>
      </w:tr>
      <w:tr>
        <w:trPr>
          <w:trHeight w:val="5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5"/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84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適宜追加、または別紙に記入いただいても結構です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spacing w:val="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５利用者の要介護度等の状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（指導月の直近の月末現在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tbl>
      <w:tblPr>
        <w:tblW w:w="3844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232"/>
      </w:tblGrid>
      <w:tr>
        <w:trPr>
          <w:trHeight w:val="48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度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人　数</w:t>
            </w:r>
          </w:p>
        </w:tc>
      </w:tr>
      <w:tr>
        <w:trPr>
          <w:trHeight w:val="285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支援１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支援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６利用者の総数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指導月の直近１ヶ月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  <w:u w:val="double"/>
        </w:rPr>
        <w:t>延べ利用者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tbl>
      <w:tblPr>
        <w:tblW w:w="36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7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 xml:space="preserve">人 </w:t>
            </w:r>
          </w:p>
        </w:tc>
      </w:tr>
    </w:tbl>
    <w:p>
      <w:pPr>
        <w:pStyle w:val="Normal"/>
        <w:overflowPunct w:val="false"/>
        <w:textAlignment w:val="baseline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680"/>
      <w:pgNumType w:fmt="decimal"/>
      <w:formProt w:val="false"/>
      <w:textDirection w:val="lrTb"/>
      <w:docGrid w:type="linesAndChars" w:linePitch="28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1:00Z</dcterms:created>
  <dc:creator>大津市役所</dc:creator>
  <dc:description/>
  <dc:language>en-US</dc:language>
  <cp:lastModifiedBy>大津市役所</cp:lastModifiedBy>
  <cp:lastPrinted>2020-03-25T14:11:00Z</cp:lastPrinted>
  <dcterms:modified xsi:type="dcterms:W3CDTF">2020-03-25T05:11:00Z</dcterms:modified>
  <cp:revision>10</cp:revision>
  <dc:subject/>
  <dc:title>通所リハビリテーション・介護予防通所リハビリテーション事業所の</dc:title>
</cp:coreProperties>
</file>