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理事会決議事項についての異議確認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理事会の決議の目的である事項に係る下記提案事項（○○年○○月○○日付）について異議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提案事項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名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について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の概要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○○○○○○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監事（氏名）　○○　○○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　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決議の省略 確認書例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監事用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0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1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3:00Z</dcterms:created>
  <dc:creator>大津市役所</dc:creator>
  <dc:description/>
  <dc:language>en-US</dc:language>
  <cp:lastModifiedBy>大津市役所</cp:lastModifiedBy>
  <cp:lastPrinted>2019-04-12T16:49:00Z</cp:lastPrinted>
  <dcterms:modified xsi:type="dcterms:W3CDTF">2019-04-12T07:49:00Z</dcterms:modified>
  <cp:revision>5</cp:revision>
  <dc:subject/>
  <dc:title/>
</cp:coreProperties>
</file>