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　○○年度第○回理事会議事録</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理事会への報告があったものとみなされた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議事録の作成に係る職務を行った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理事会への報告があったものとみなされた事項の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理事長○○○○が理事及び監事に対して理事会への報告の目的である事項についての通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８条の規定に基づき、理事会への報告があったものとみなされ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理事会への報告の省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８条の規定に基づき、理事会への報告があったものとみなされた事項を明確にするため、本議事録を作成し、議事録の作成にかかる職務を行った者が記名押印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作成者</w:t>
      </w:r>
    </w:p>
    <w:p>
      <w:pPr>
        <w:pStyle w:val="Normal"/>
        <w:ind w:right="210" w:hanging="0"/>
        <w:jc w:val="right"/>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ＭＳ 明朝;MS Mincho" w:hAnsi="ＭＳ 明朝;MS Mincho" w:cs="ＭＳ 明朝;MS Mincho"/>
        </w:rPr>
        <w:t>㊞</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報告の省略 議事録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6:00Z</dcterms:created>
  <dc:creator>大津市役所</dc:creator>
  <dc:description/>
  <dc:language>en-US</dc:language>
  <cp:lastModifiedBy>大津市役所</cp:lastModifiedBy>
  <cp:lastPrinted>2019-04-12T16:50:00Z</cp:lastPrinted>
  <dcterms:modified xsi:type="dcterms:W3CDTF">2019-04-12T07:50:00Z</dcterms:modified>
  <cp:revision>5</cp:revision>
  <dc:subject/>
  <dc:title/>
</cp:coreProperties>
</file>