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　評議員会議事録</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評議員会への報告があったものとみなされた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議事録の作成に係る職務を行った者の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評議員会への報告があったものとみなされた事項の内容</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評議員会への報告すべき事項についての通知を行い、当該報告事項について、評議員全員から書面による同意の意思表示を得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の準用による一般社団法人及び一般財団法人に関する法律第</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条の規定に基づき、報告事項を同意する旨の評議員会があったものとみなされ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評議員会への報告の省略を行っ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の準用による一般社団法人及び一般財団法人に関する法律第</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条に基づき、評議員会への報告があったものとみなされた事項を明確にするため、本議事録を作成し、議事録の作成にかかる職務を行った者が記名押印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ind w:right="10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作成者</w:t>
      </w:r>
    </w:p>
    <w:p>
      <w:pPr>
        <w:pStyle w:val="Normal"/>
        <w:ind w:right="210" w:hanging="0"/>
        <w:jc w:val="right"/>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ascii="ＭＳ 明朝;MS Mincho" w:hAnsi="ＭＳ 明朝;MS Mincho" w:cs="ＭＳ 明朝;MS Mincho"/>
        </w:rPr>
        <w:t>㊞</w:t>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MinPro-W3">
    <w:altName w:val="ＤＦ行書体"/>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会報告の省略 議事録例）</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2:00Z</dcterms:created>
  <dc:creator>大津市役所</dc:creator>
  <dc:description/>
  <cp:keywords/>
  <dc:language>en-US</dc:language>
  <cp:lastModifiedBy>大津市役所</cp:lastModifiedBy>
  <cp:lastPrinted>2017-02-10T15:38:00Z</cp:lastPrinted>
  <dcterms:modified xsi:type="dcterms:W3CDTF">2020-06-22T01:53:00Z</dcterms:modified>
  <cp:revision>9</cp:revision>
  <dc:subject/>
  <dc:title>【１-１　法人名変更時の評議員会議事録の書式例】</dc:title>
</cp:coreProperties>
</file>