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地域密着型通所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　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77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定員　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98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2145"/>
        <w:gridCol w:w="1984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食　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機能訓練室</w:t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FF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 すべての従業者について記入下さい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利用者の状況（単位ごと）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（指導月の直近の月末現在）</w:t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994"/>
        <w:gridCol w:w="1842"/>
        <w:gridCol w:w="2000"/>
        <w:gridCol w:w="1116"/>
      </w:tblGrid>
      <w:tr>
        <w:trPr>
          <w:trHeight w:val="4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要介護度</w:t>
            </w:r>
          </w:p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利用者の住所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事業対象者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大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支援１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合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合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0"/>
          <w:szCs w:val="20"/>
        </w:rPr>
        <w:t>注）人数欄は、当該月の月末現在の登録者を記載すること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9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0"/>
          <w:szCs w:val="20"/>
        </w:rPr>
        <w:t>介護予防通所介護相当サービス利用者数を記入してください。</w:t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運営推進会議の開催状況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firstLine="228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［委員構成］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21"/>
        </w:rPr>
        <w:t>※適宜追加してください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4085"/>
        <w:gridCol w:w="408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委 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立 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１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２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立場の欄は、利用者、利用者の家族、地域住民の代表者（自治会長、民生委員等）、地域包括支援センターの職員、サービスについて知見を有する者等、所属する立場を記入してください。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</w:t>
      </w:r>
    </w:p>
    <w:p>
      <w:pPr>
        <w:pStyle w:val="Normal"/>
        <w:autoSpaceDE w:val="false"/>
        <w:spacing w:lineRule="exact" w:line="232"/>
        <w:rPr/>
      </w:pPr>
      <w:r>
        <w:rPr/>
        <w:t>　　［開催状況］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開催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な協議の内容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明朝;MS Mincho" w:cs="Times New Roman"/>
                <w:spacing w:val="9"/>
                <w:kern w:val="0"/>
                <w:szCs w:val="21"/>
              </w:rPr>
            </w:pPr>
            <w:r>
              <w:rPr>
                <w:rFonts w:eastAsia="ＭＳ 明朝;MS Mincho" w:cs="Times New Roman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</w:tbl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安全・サービス提供管理委員会の開催状況（療養通所介護のみ）</w:t>
      </w:r>
    </w:p>
    <w:p>
      <w:pPr>
        <w:pStyle w:val="Normal"/>
        <w:autoSpaceDE w:val="false"/>
        <w:spacing w:lineRule="exact" w:line="232"/>
        <w:ind w:firstLine="228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firstLine="228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［委員構成］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21"/>
        </w:rPr>
        <w:t>※適宜追加してください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4085"/>
        <w:gridCol w:w="408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委 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立 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１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２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 員 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立場の欄は、地域の医療関係団体に属する者（医師会等）、地域の保健・医療又は福祉の分野を専門とする者等、所属する立場を記入してください。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/>
      </w:pPr>
      <w:r>
        <w:rPr/>
        <w:t>　　［開催状況］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開催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な協議の内容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明朝;MS Mincho" w:cs="Times New Roman"/>
                <w:spacing w:val="9"/>
                <w:kern w:val="0"/>
                <w:szCs w:val="21"/>
              </w:rPr>
            </w:pPr>
            <w:r>
              <w:rPr>
                <w:rFonts w:eastAsia="ＭＳ 明朝;MS Mincho" w:cs="Times New Roman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</w:tbl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6:00Z</dcterms:created>
  <dc:creator>大津市役所</dc:creator>
  <dc:description/>
  <dc:language>en-US</dc:language>
  <cp:lastModifiedBy>大津市役所</cp:lastModifiedBy>
  <cp:lastPrinted>2020-03-23T16:45:00Z</cp:lastPrinted>
  <dcterms:modified xsi:type="dcterms:W3CDTF">2020-03-23T07:45:00Z</dcterms:modified>
  <cp:revision>11</cp:revision>
  <dc:subject/>
  <dc:title>通所介護・介護予防通所介護事業所の指導に係る事前調書</dc:title>
</cp:coreProperties>
</file>