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6"/>
        <w:gridCol w:w="1874"/>
        <w:gridCol w:w="1330"/>
        <w:gridCol w:w="3215"/>
        <w:gridCol w:w="2416"/>
      </w:tblGrid>
      <w:tr>
        <w:trPr/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TW"/>
              </w:rPr>
              <w:t>社会福祉法人定款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TW"/>
              </w:rPr>
              <w:t>書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主たる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20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　　　　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理事長の氏名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33"/>
                <w:kern w:val="0"/>
                <w:sz w:val="24"/>
                <w:szCs w:val="24"/>
              </w:rPr>
              <w:t>届出年月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CN"/>
              </w:rPr>
              <w:t>内　　　　　　　　　　　容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理　　　　　　由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textAlignment w:val="baseline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8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07:00Z</dcterms:created>
  <dc:creator>大津市役所</dc:creator>
  <dc:description/>
  <dc:language>en-US</dc:language>
  <cp:lastModifiedBy>大津市役所</cp:lastModifiedBy>
  <dcterms:modified xsi:type="dcterms:W3CDTF">2021-03-26T05:09:00Z</dcterms:modified>
  <cp:revision>1</cp:revision>
  <dc:subject/>
  <dc:title/>
</cp:coreProperties>
</file>