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選 任 通 知 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394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○○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○○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263"/>
        <w:rPr/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○○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年○○月○○日に開催した社会福祉法人○○○○会定時評議員にて、監事に選任されましたので、通知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525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任期　○○年○○月○○日開催の定時評議員会の終結の時か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　　　○○年度の定時評議員会の終結の時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263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○○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年○○月○○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4727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社会福祉法人　○○○○会</w:t>
      </w:r>
    </w:p>
    <w:p>
      <w:pPr>
        <w:pStyle w:val="Normal"/>
        <w:ind w:firstLine="5515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理事長　○○　○○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left="263" w:hanging="263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510" w:top="1985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（監事選任通知書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15:00Z</dcterms:created>
  <dc:creator/>
  <dc:description/>
  <cp:keywords/>
  <dc:language>en-US</dc:language>
  <cp:lastModifiedBy/>
  <cp:lastPrinted>2024-08-08T09:44:00Z</cp:lastPrinted>
  <dcterms:modified xsi:type="dcterms:W3CDTF">2025-05-02T06:58:00Z</dcterms:modified>
  <cp:revision>8</cp:revision>
  <dc:subject/>
  <dc:title/>
</cp:coreProperties>
</file>