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津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20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④送付先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</w:rPr>
              <w:t>氏名　⑥居住地　⑦連絡先　⑧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大津市役所</cp:lastModifiedBy>
  <cp:lastPrinted>2021-11-15T18:20:00Z</cp:lastPrinted>
  <dcterms:modified xsi:type="dcterms:W3CDTF">2021-12-28T04:34:00Z</dcterms:modified>
  <cp:revision>4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