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自立訓練（機能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機能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機能訓練）（以下「指定自立訓練（機能訓練）」という。）の適正な運営を確保するために必要な人員及び運営管理に関する事項を定め、指定自立訓練（機能訓練）の円滑な運営管理を図るとともに、利用者の意思及び人格を尊重し、利用者の立場に立った適切な指定自立訓練（機能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訓練（機能訓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ゴシック;MS Gothic" w:eastAsia="ＭＳ ゴシック;MS Gothic"/>
              </w:rPr>
              <w:t>大津市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大津市条例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訓練（機能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機能訓練）の利用の申</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自立訓練（機能訓練）計画の作成に係る会議（利用者及び当該利用者に対する指定自立訓練（機能訓練）の提供に当たる担当者等を招集して行う会議をいい、テレビ電話装置等を活用して行うことができるものとする。）を開催し、当該利用者の生活に対する意向等を改めて確認するとともに、自立訓練（機能訓練）の原案の内容について意見を求め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自立訓練（機能訓練）計画の原案の内容を利用者に対して説明し、文書により利用者の同意を得た上で、作成した自立訓練（機能訓練）計画を記載した書面を利用者及び指定特定相談支援事業者等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自立訓練（機能訓練）計画作成後、自立訓練（機能訓練）計画の実施状況の把握（利用者についての継続的なアセスメントを含む。）を行うとともに、少なくとも○月に△回以上、自立訓練（機能訓練）計画の見直しを行い、必要に応じて自立訓練（機能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以上（うち１名は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言語聴覚士　〇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言語聴覚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名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支援員（訪問担当）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運転手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栄養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調理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事務職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機能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機能訓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機能訓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自立訓練（機能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や作業療法等の身体機能のリハビリテーション及び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０）に附帯するその他必要な介護、訓練、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機能訓練）を提供した際には、利用者から当該指定自立訓練（機能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機能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機能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に係る光熱水費　１回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大津市、○○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訓練（機能訓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自立訓練（機能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指定自立訓練（機能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滋賀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滋賀県知事及び市町村長が行う調査に協力するとともに、市町村又は、滋賀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虐待の発生又はその再発を防止するため、次の各号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の防止に関する責任者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事業所において感染症又は食中毒が発生し、又はまん延しないように、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及び食中毒の予防及びまん延の防止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及び食中毒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及び食中毒の予防及びまん延の防止のための研修並びに感染症の予防及びまん延の防止のための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に向けた取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者は、感染症や非常災害の発生時において、利用者に対する指定（サービス種別を記載）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者は、指定（サービス種別を記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状態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等の適正化を図るため、次に掲げる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機能訓練）の提供に関する諸記録を整備し、当該指定自立訓練（機能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津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作業療法士又は言語聴覚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機能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機能訓練）計画に位置付けられた内容のサービスを行うに必要な時間を設定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機能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や・・・」⇒実際に提供する訓練プログラム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2:00Z</dcterms:created>
  <dc:creator/>
  <dc:description/>
  <cp:keywords/>
  <dc:language>en-US</dc:language>
  <cp:lastModifiedBy/>
  <dcterms:modified xsi:type="dcterms:W3CDTF">2024-05-15T09:21:00Z</dcterms:modified>
  <cp:revision>1</cp:revision>
  <dc:subject/>
  <dc:title/>
</cp:coreProperties>
</file>