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2286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1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自立訓練（生活訓練）</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2869"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障害者の日常生活及び社会生活を総合的に支援するための法律に基づく○○○（自立訓練（生活訓練））運営規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の自立訓練（生活訓練）（以下「指定自立訓練（生活訓練）」という。）の適正な運営を確保するために必要な人員及び運営管理に関する事項を定め、指定自立訓練（生活訓練）の円滑な運営管理を図るとともに、利用者の意思及び人格を尊重し、利用者の立場に立った適切な指定自立訓練（生活訓練）の提供を確保することを目的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当該利用者に対して、２年にわたり生活能力の維持、向上等のために必要な支援、訓練その他の便宜を適切かつ効果的に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指定自立訓練（生活訓練）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w:t>
            </w:r>
            <w:bookmarkStart w:id="0" w:name="SOZAINO_3-0"/>
            <w:bookmarkEnd w:id="0"/>
            <w:r>
              <w:rPr>
                <w:rFonts w:ascii="ＭＳ ゴシック;MS Gothic" w:hAnsi="ＭＳ ゴシック;MS Gothic" w:cs="ＭＳ ゴシック;MS Gothic" w:eastAsia="ＭＳ ゴシック;MS Gothic"/>
              </w:rPr>
              <w:t>「大津市障害者の日常生活及び社会生活を総合的に支援するための法律に基づく指定障害福祉サービスの事業等の人員、設備及び運営に関する基準等を定める条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日大津市条例第</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その他関係法令等を遵守し、事業を実施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自立訓練（生活訓練）を行う事業所の名称及び所在地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津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の管理、指定自立訓練（生活訓練）の利用の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込みに係る調整、業務の実施状況の把握その他の管理を一元的に行うとともに、法令等において規定されている指定自立訓練（生活訓練）の実施に関し、事業所の職員に対し遵守させるため必要な指揮命令を行う。</w:t>
            </w:r>
          </w:p>
          <w:p>
            <w:pPr>
              <w:pStyle w:val="Normal"/>
              <w:ind w:left="48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サービス管理責任者　○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うとともに、利用者の自己決定の尊重及び意思決定の支援に配慮しつつ、利用者が自立した日常生活を営むことができるように支援する上での適切な支援内容を検討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アセスメントに当たっては、利用者が自ら意思を決定することに困難を抱える場合には、適切に意思決定の支援を行うため、当該利用者の意思及び選好並びに判断能力等について丁寧に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アセスメント及び支援内容の検討結果に基づき、事業所が提供する指定自立訓練（生活訓練）以外の保健医療サービス又はその他の福祉サービス等との連携も含めて、利用者の生活に対する意向、総合的な支援の方針、生活全般の質を向上させるための課題、指定自立訓練（生活訓練）の目標及びその達成時期、指定自立訓練（生活訓練）を提供する上での留意事項等を記載した自立訓練（生活訓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自立訓練（生活訓練）計画の作成に係る会議（利用者及び当該利用者に対する指定自立訓練（機能訓練）の提供に当たる担当者等を招集して行う会議をいい、テレビ電話装置等を活用して行うことができるものとする。）を開催し、当該利用者の生活に対する意向等を改めて確認するとともに、自立訓練（生活訓練）計画の原案の内容について意見を求め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自立訓練（生活訓練）計画の原案の内容を利用者に対して説明し、文書により利用者の同意を得た上で、作成した自立訓練（生活訓練）計画を記載した書面を利用者及び指定特定相談支援事業者等に交付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自立訓練（生活訓練）計画書作成後、自立訓練（生活訓練）計画の実施状況の把握（利用者についての継続的なアセスメントを含む。）を行うとともに、少なくとも○月に△回以上、自立訓練（生活訓練）計画の見直しを行い、必要に応じて自立訓練（生活訓練）計画を変更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利用申込者の利用に際し、指定障害福祉サービス事業者等に対する照会等により、利用申込者の心身の状況、事業所以外における指定障害福祉サービス等の利用状況等を把握すること。</w:t>
            </w:r>
          </w:p>
          <w:p>
            <w:pPr>
              <w:pStyle w:val="Normal"/>
              <w:ind w:left="979"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ク）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ケ）他の職員に対する技術指導及び助言を行う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看護職員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看護職員は、医師の指導のもと、利用者に対して日常生活上の</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健康管理及び療養上の指導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生活支援員　○名以上（うち１名は常勤職員）</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生活支援員（訪問担当）　○名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支援員（訪問担当）は、利用者の居宅を訪問し、利用者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居宅において、自立訓練（生活訓練）計画に基づいて訪問による指定自立訓練（生活訓練）（以下「訪問による生活訓練」という。）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地域移行支援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移行支援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運転手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転手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栄養士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栄養士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調理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理員は、・・・を行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事務職員　○名以上</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務職員は、必要な事務を行う。</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8"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ただし、宿泊による指定自立訓練（生活訓練）（以下「宿泊による生活訓練」という。）について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時間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利用定員（次項に規定するものを除く。）は○○名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所の宿泊による生活訓練の利用定員は○○名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において指定自立訓練（生活訓練）を提供する主たる対象者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知的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精神障害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難病等対象者</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自立訓練（生活訓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事業所で行う指定自立訓練（生活訓練）の内容は、次のとおり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立訓練（生活訓練）計画の作成</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食事の提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等の介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家事等日常生活能力を向上させるために必要な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生活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健康管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訪問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宿泊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短期滞在による生活訓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地域生活への移行のための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送迎サービ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３）前各号に掲げる便宜に附帯する便宜</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から（１２）に附帯するその他必要な介護、訓練、支援、相談、助言</w:t>
            </w:r>
          </w:p>
          <w:p>
            <w:pPr>
              <w:pStyle w:val="Normal"/>
              <w:ind w:left="63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指定自立訓練（生活訓練）を提供した際には、利用者から当該指定自立訓練（生活訓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自立訓練（生活訓練）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提供した指定自立訓練（生活訓練）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食事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朝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昼食　１食につき○○円（うち食材料費○○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夕食　１食につき○○円（うち食材料費○○円）</w:t>
            </w:r>
          </w:p>
          <w:p>
            <w:pPr>
              <w:pStyle w:val="Normal"/>
              <w:ind w:left="63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障害者の日常生活及び社会生活を総合的に支援するための法律施行令（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号から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号までに掲げる支給決定障害者等に対して食事の提供を行った場合は、上記食材料費に加えて、食事提供に係る人件費相当として、１日につき食事提供体制加算に係る利用者負担額の支払いを受け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日用品費の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光熱水費　１日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居室の使用に係る＊＊＊費　１日につき○○円</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を越えて行う訪問による生活訓練に要する交通費は、公共交通機関等を利用した場合は、その実費を利用者から徴収するものとする。なお、この場合、事業者の自動車を使用したときは、次の額を徴収するものとする。</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事業所から○○キロメートル未満　１回（片道）につき○○円</w:t>
            </w:r>
          </w:p>
          <w:p>
            <w:pPr>
              <w:pStyle w:val="Normal"/>
              <w:ind w:left="126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事業所から○○キロメートル以上　１回（片道）につき○○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送迎サービスの提供に係る費用</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第</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に規定する通常の事業の実施地域</w:t>
            </w:r>
          </w:p>
          <w:p>
            <w:pPr>
              <w:pStyle w:val="Normal"/>
              <w:ind w:left="42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あたり○○円</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上記（ア）以外の地域</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未満　１回（片道）につき○○円</w:t>
            </w:r>
          </w:p>
          <w:p>
            <w:pPr>
              <w:pStyle w:val="Normal"/>
              <w:ind w:left="12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から○○キロメートル以上　１回（片道）につき○○円</w:t>
            </w:r>
          </w:p>
          <w:p>
            <w:pPr>
              <w:pStyle w:val="Normal"/>
              <w:ind w:left="473"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42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事業者は、利用者の依頼を受けて、利用者が同一の月に指定障害福祉サービス及び施設障害福祉サービス（以下「指定障害福祉サービス等」という。）を受けたときは、利用者が当該同一の月に受けた指定障害福祉サービス等に要した費用（特定費用を除く。）の額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介護給付費又は訓練等給付費の額を控除した額を算定するものとする。この場合において、利用者負担額等合計額が、令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に規定する高額障害福祉サービス費算定基準額を超えるときは、指定障害福祉サービス等の状況を確認の上、利用者負担額等合計額を市町村に報告するとともに、利用者及び指定障害福祉サービス等を提供した指定障害福祉サービス事業者及び指定障害者支援施設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２条　通常の事業の実施地域は、大津市、○○市、○○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等における対応方法）</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現に指定自立訓練（生活訓練）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指定自立訓練（生活訓練）の提供により事故が発生したときは、直ちに利用者に係る障害福祉サービス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自立訓練（生活訓練）の提供により賠償すべき事故が発生したときは、速やかに損害を賠償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176" w:hanging="17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条　事業所は、非常災害に関する具体的計画を立て、非常災害時の関係機関への通報及び連絡体制を整備し、それらを定期的に従業者に周知するとともに、定期的に避難、救出その他必要な訓練を行う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提供した指定自立訓練（生活訓練）に関する利用者及びその家族（以下「利用者等」という。）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自立訓練（生活訓練）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滋賀県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滋賀県知事及び市町村長が行う調査に協力するとともに、市町村又は、滋賀県知事及び市町村長から指導又は助言を受けた場合は、当該指導又は助言に従って必要な改善を行う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８条　事業者は、虐待の発生又はその再発を防止するため、次の各号に掲げる措置を講ず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虐待の防止のための対策を検討する委員会（テレビ電話装置等を活用して行うことができるものとする。）を定期的に開催するとともに、その結果について、従業者に周知徹底を図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いて、従業者に対し、虐待の防止のための研修を定期的に実施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虐待の防止に関する責任者の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対策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事業所において感染症又は食中毒が発生し、又はまん延しないように、次の各号に掲げる措置を講ず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事業所における感染症及び食中毒の予防及びまん延の防止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所における感染症及び食中毒の予防及びまん延の防止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所において、従業者に対し、感染症及び食中毒の予防及びまん延の防止のための研修並びに感染症の予防及びまん延の防止のための訓練の定期的な実施</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に向けた取組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０条　事業者は、感染症や非常災害の発生時において、利用者に対する指定（サービス種別を記載）の提供を継続的に実施するため及び非常時の体制で早期の業務再開を図るための計画（以下、「業務継続計画」という。）を策定し、当該事業継続計画に従い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従業者に対し、業務継続計画について周知するとともに、必要な研修及び訓練を定期的に実施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定期的に業務継続計画の見直しを行い、必要に応じて業務継続計画の変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拘束等の禁止）</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１条　事業者は、指定（サービス種別を記載）の提供に当たっては、利用者又は他の利用者の生命又は身体を保護するため緊急やむを得ない場合を除き、身体的拘束その他利用者の行動を制限する行為（以下、「身体拘束等」という。）を行わない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事業者は、やむを得ず身体拘束等を行う場合には、その状態及び時間、その際の利用者の心身の状況並びに緊急やむを得ない理由その他必要な事項を記録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等の適正化を図るため、次に掲げる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拘束等の適正化のための対策を検討する委員会の定期的な開催及びその結果について従業者へ周知</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の整備</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身体拘束等の適正化のための研修を定期的に実施</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２条　事業所は、職員の資質の向上のために研修の機会を次のとおり設けるものとし、また、業務の執行体制についても検証、整備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　事業所は、利用者に対する指定自立訓練（生活訓練）の提供に関する諸記録を整備し、当該指定自立訓練（生活訓練）を提供した日から５年間保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津市・・・」⇒所在地は、住居表示、ビル名等を正確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サービス管理責任者が管理者を兼務する場合は、「（常勤職員。管理者兼務）」等と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看護職員は、健康上の管理が必要な利用者がいる場合には配置することができ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実際に行う業務の内容を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生活支援員（訪問担当）は、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地域移行支援員は、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転手、栄養士、調理員、事務職員は、配置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自立訓練（生活訓練）計画に位置付けられた内容のサービスを行うに必要な時間を設定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ただし、宿泊に・・・」⇒宿泊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次項に規定する・・・）」、「事業所の宿泊に・・・」⇒宿泊型生活訓練を行わ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自立訓練（自立訓練）の内容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入浴・・・」⇒提供しない場合は記載しな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訪問・・・」⇒訪問による生活訓練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宿泊・・・」⇒宿泊型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短期滞在・・・」⇒短期滞在によるサービスを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提供し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自立訓練（機能訓練）の内容ごとに発生する利用者負担金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朝食・・・」⇒実際に提供する食事の費用について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光熱水費・・・」、「居室の使用・・・」⇒宿泊型若しくは短期滞在による生活訓練を行う場合、利用者から宿泊サービスに要する費用の支払いを受けることができる。宿泊型又は短期滞在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第</w:t>
            </w:r>
            <w:r>
              <w:rPr>
                <w:rFonts w:eastAsia="ＭＳ ゴシック;MS Gothic" w:cs="ＭＳ ゴシック;MS Gothic" w:ascii="ＭＳ ゴシック;MS Gothic" w:hAnsi="ＭＳ ゴシック;MS Gothic"/>
                <w:sz w:val="16"/>
                <w:szCs w:val="16"/>
              </w:rPr>
              <w:t>12</w:t>
            </w:r>
            <w:r>
              <w:rPr>
                <w:rFonts w:ascii="ＭＳ ゴシック;MS Gothic" w:hAnsi="ＭＳ ゴシック;MS Gothic" w:cs="ＭＳ ゴシック;MS Gothic" w:eastAsia="ＭＳ ゴシック;MS Gothic"/>
                <w:sz w:val="16"/>
                <w:szCs w:val="16"/>
              </w:rPr>
              <w:t>条に規定する・・・」⇒通常の実施地域を越えて、訪問による生活訓練を行う場合、利用者から訪問サービスに要する実費（燃料費等）の支払を受けることができる。訪問による生活訓練を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送迎サービス・・・」⇒行わない場合は記載し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各項の利用料のほかに、利用者から、送迎サービスによる移動に要する実費（燃料費等）の支払を受けることができ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食事の提供を行わない場合は、「令」⇒「障害者の日常生活及び社会生活を総合的に支援するための法律施行令（平成</w:t>
            </w:r>
            <w:r>
              <w:rPr>
                <w:rFonts w:eastAsia="ＭＳ ゴシック;MS Gothic" w:cs="ＭＳ ゴシック;MS Gothic" w:ascii="ＭＳ ゴシック;MS Gothic" w:hAnsi="ＭＳ ゴシック;MS Gothic"/>
                <w:sz w:val="16"/>
                <w:szCs w:val="16"/>
              </w:rPr>
              <w:t>18</w:t>
            </w:r>
            <w:r>
              <w:rPr>
                <w:rFonts w:ascii="ＭＳ ゴシック;MS Gothic" w:hAnsi="ＭＳ ゴシック;MS Gothic" w:cs="ＭＳ ゴシック;MS Gothic" w:eastAsia="ＭＳ ゴシック;MS Gothic"/>
                <w:sz w:val="16"/>
                <w:szCs w:val="16"/>
              </w:rPr>
              <w:t>年政令第</w:t>
            </w:r>
            <w:r>
              <w:rPr>
                <w:rFonts w:eastAsia="ＭＳ ゴシック;MS Gothic" w:cs="ＭＳ ゴシック;MS Gothic" w:ascii="ＭＳ ゴシック;MS Gothic" w:hAnsi="ＭＳ ゴシック;MS Gothic"/>
                <w:sz w:val="16"/>
                <w:szCs w:val="16"/>
              </w:rPr>
              <w:t>10</w:t>
            </w:r>
            <w:r>
              <w:rPr>
                <w:rFonts w:ascii="ＭＳ ゴシック;MS Gothic" w:hAnsi="ＭＳ ゴシック;MS Gothic" w:cs="ＭＳ ゴシック;MS Gothic" w:eastAsia="ＭＳ ゴシック;MS Gothic"/>
                <w:sz w:val="16"/>
                <w:szCs w:val="16"/>
              </w:rPr>
              <w:t>号。以下「令」という。）」と置き換える。</w:t>
            </w:r>
          </w:p>
          <w:p>
            <w:pPr>
              <w:pStyle w:val="Normal"/>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は必須、事業所において他に行うものがあれば記載する。</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最初の附則については、指定年月日を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bookmarkStart w:id="1" w:name="OLE_LINK1"/>
            <w:bookmarkEnd w:id="1"/>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追記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附則は上書きではなく、順次追記していく。）</w:t>
            </w:r>
          </w:p>
          <w:p>
            <w:pPr>
              <w:pStyle w:val="Normal"/>
              <w:ind w:left="18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bookmarkStart w:id="2" w:name="OLE_LINK1"/>
            <w:bookmarkStart w:id="3" w:name="OLE_LINK1"/>
            <w:bookmarkEnd w:id="3"/>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3:12:00Z</dcterms:created>
  <dc:creator/>
  <dc:description/>
  <cp:keywords/>
  <dc:language>en-US</dc:language>
  <cp:lastModifiedBy/>
  <dcterms:modified xsi:type="dcterms:W3CDTF">2024-05-15T09:23:00Z</dcterms:modified>
  <cp:revision>1</cp:revision>
  <dc:subject/>
  <dc:title/>
</cp:coreProperties>
</file>