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就労移行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就労移行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ゴシック;MS Gothic" w:eastAsia="ＭＳ ゴシック;MS Gothic"/>
              </w:rPr>
              <w:t>大津市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大津市条例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就労移行支援以外の保険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作成に係る会議（利用者及び当該利用者に対する指定就労移行支援の提供に当たる担当者等を招集して行う会議をいい、テレビ電話装置等を活用して行うことができるものとする。）を開催し、当該利用者の生活に対する意向等を改めて確認するとともに、就労移行支援計画の原案の内容について意見を求め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移行支援計画の原案の内容を利用者に対して説明し、文書により利用者の同意を得た上で、作成した就労移行支援計画を記載した書面を利用者及び指定特定相談支援事業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運転手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栄養士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調理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移行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移行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大津市、○○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移行支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移行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滋賀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滋賀県知事及び市町村長が行う調査に協力するとともに、市町村又は滋賀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虐待の発生又はその再発を防止するため、次の各号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の防止に関する責任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事業所において感染症又は食中毒が発生し、又はまん延しないように、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及び食中毒の予防及びまん延の防止のための研修並びに感染症の予防及びまん延の防止のための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に向けた取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者は、感染症や非常災害の発生時において、利用者に対する指定（サービス種別を記載）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者は、指定（サービス種別を記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状態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等の適正化を図るため、次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移行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津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移行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2:00Z</dcterms:created>
  <dc:creator/>
  <dc:description/>
  <cp:keywords/>
  <dc:language>en-US</dc:language>
  <cp:lastModifiedBy/>
  <dcterms:modified xsi:type="dcterms:W3CDTF">2024-05-15T09:25:00Z</dcterms:modified>
  <cp:revision>1</cp:revision>
  <dc:subject/>
  <dc:title/>
</cp:coreProperties>
</file>