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Ａ型計画の作成に係る会議（利用者及び当該利用者に対する指定就労継続支援Ａ型の提供に当たる担当者等を招集して行う会議をいい、テレビ電話装置等を活用して行うことができるものとする。）を開催し、当該利用者の生活に対する意向等を改めて確認するとともに、就労継続支援Ａ型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Ａ型計画の原案の内容を利用者に対して説明し、文書により利用者の同意を得た上で、作成した就労継続支援Ａ型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等の支払い及び労働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及び別に定める賃金規程等に基づき、賃金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者の労働時間は（１）及び（２）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時より○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ついては、（）内に就労継続支援Ａ型事業において実施する主な生産活動の内容を具体的に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規程」⇒実際に定める規程等の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規程等、利用者の賃金について定められているものを添付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を「作業時間」と記載することも可能。</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利用者の・・・」は一例であり、就業規則、雇用契約書等と同様に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3:00Z</dcterms:created>
  <dc:creator/>
  <dc:description/>
  <cp:keywords/>
  <dc:language>en-US</dc:language>
  <cp:lastModifiedBy/>
  <dcterms:modified xsi:type="dcterms:W3CDTF">2024-05-15T09:37:00Z</dcterms:modified>
  <cp:revision>1</cp:revision>
  <dc:subject/>
  <dc:title/>
</cp:coreProperties>
</file>