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労定着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就労定着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定着支援（以下「指定就労定着支援」という。）の適正な運営を確保するために必要な人員及び運営管理に関する事項を定め、指定就労定着支援の円滑な運営管理を図るとともに、利用者の意思及び人格を尊重して、常に当該利用者の立場に立った適切な指定就労定着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に向けた支援として規則第六条の十の二に規定するものを受けて通常の事業所に新たに雇用された障害者に対して規則第六条の十の三に規定する期間にわたり、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定着支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ゴシック;MS Gothic" w:eastAsia="ＭＳ ゴシック;MS Gothic"/>
              </w:rPr>
              <w:t>大津市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大津市条例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定着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定着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就労定着支援以外の保健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定着支援計画の作成に係る会議（利用者及び当該利用者に対する指定就労定着支援の提供に当たる担当者等を招集して行う会議をいい、テレビ電話装置等を活用して行うことができるものとする。）を開催し、当該利用者の生活に対する意向等を改めて確認するとともに、就労定着支援計画の原案の内容について意見を求め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定着支援計画の原案の内容を利用者に対して説明し、文書により利用者の同意を得た上で、作成した就労定着支援計画を記載した書面を利用者及び指定特定相談支援事業者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定着支援員　○名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支援員は、職場への定着及び就労の継続を図るための相談、指導及び助言その他の必要な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定着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就労定着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定着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就労定着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定着支援計画の作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所の事業主、障害福祉サービス事業者等、医療機関その他の者との連絡調整その他の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やその家族等に対して、当該雇用に伴い生じる日常生活又は社会生活を営む上での各般の問題に関する相談、指導及び助言その他の必要な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利用中に離職する者への支援</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に対して前項の支援を提供するに当たっては、一月に１回以上、当該利用者との対面により行うとともに、一月に１回以上、当該利用者を雇用した通常の事業所の事業主を訪問することにより当該利用者の職場での状況の把握</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就労定着支援を提供した際には、利用者から当該指定就労定着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定着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定着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０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〇〇キロメートル未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事業所から〇〇キロメートル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7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大津市、○○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現に指定就労定着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定着支援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定着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提供した指定就労定着支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定着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滋賀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滋賀県知事及び市町村長が行う調査に協力するとともに、市町村又は滋賀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者は、虐待の発生又はその再発を防止するため、次の各号に掲げる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虐待の防止に関する責任者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事業所において感染症又は食中毒が発生し、又はまん延しないように、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及び食中毒の予防及びまん延の防止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ける感染症及び食中毒の予防及びまん延の防止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従業者に対し、感染症及び食中毒の予防及びまん延の防止のための研修並びに感染症の予防及びまん延の防止のための訓練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に向けた取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感染症や非常災害の発生時において、利用者に対する指定（サービス種別を記載）の提供を継続的に実施するため及び非常時の体制で早期の業務再開を図るための計画（以下、「業務継続計画」という。）を策定し、当該事業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従業者に対し、業務継続計画について周知するとともに、必要な研修及び訓練を定期的に実施す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就労定着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定着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津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定着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定着支援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定着支援の内容ごとに発生する利用者負担金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超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4:00Z</dcterms:created>
  <dc:creator/>
  <dc:description/>
  <cp:keywords/>
  <dc:language>en-US</dc:language>
  <cp:lastModifiedBy/>
  <dcterms:modified xsi:type="dcterms:W3CDTF">2024-05-15T09:42:00Z</dcterms:modified>
  <cp:revision>1</cp:revision>
  <dc:subject/>
  <dc:title/>
</cp:coreProperties>
</file>