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6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師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業指導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心理判定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能判定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作業療法士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あん摩マッサージ指圧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運転手　○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調理員　○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事務職員　○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入浴又は清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短期入所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及び障害児の保護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宅に係る光熱水費　１日につき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指定（サービス種別を記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状態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併設型と空床型を行う場合は、利用定　員の事項の後ろに「ただし、本体施設（○○○）に空きがある場合はこの限りでない。」を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1" w:name="OLE_LINK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2" w:name="OLE_LINK1"/>
            <w:r>
              <w:rPr>
                <w:rFonts w:ascii="ＭＳ ゴシック;MS Gothic" w:hAnsi="ＭＳ ゴシック;MS Gothic" w:cs="ＭＳ ゴシック;MS Gothic" w:eastAsia="ＭＳ ゴシック;MS Gothic"/>
                <w:sz w:val="16"/>
                <w:szCs w:val="16"/>
              </w:rPr>
              <w:t>（附則は上書きではなく、順次追記していく。）</w:t>
            </w:r>
            <w:bookmarkEnd w:id="2"/>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1:00Z</dcterms:created>
  <dc:creator/>
  <dc:description/>
  <cp:keywords/>
  <dc:language>en-US</dc:language>
  <cp:lastModifiedBy/>
  <dcterms:modified xsi:type="dcterms:W3CDTF">2024-05-15T09:19:00Z</dcterms:modified>
  <cp:revision>1</cp:revision>
  <dc:subject/>
  <dc:title/>
</cp:coreProperties>
</file>