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特定相談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特定相談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の適正な運営を確保するために必要な人員及び運営管理に関する事項を定め、指定特定相談支援事業の円滑な運営管理を図るとともに、利用者、障害児及び障害児の保護者（以下「利用者等」という。）の意思及び人格を尊重して、常に当該利用者等の立場に立った適切な指定計画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に定める内容のほか関係法令等を遵守し、指定計画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計画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計画相談支援の利用の申し込みに係る調整、業務の実施状況の把握その他の管理を一元的に行うとともに、法令等において規定されている指定計画相談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以上</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地域の利用者等からの日常生活全般に関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相談に関する業務及びサービス利用計画の作成に関する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サービス利用計画に係る計画書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利用計画に係る計画書を利用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等からの依頼により、利用者及び障害児が居宅での生活に移行できるよう、必要な情報及び助言その他必要な援助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計画相談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自立した日常生活又は社会生活を営むことができるよう、利用者の意思決定の支援に配慮するものとする。また、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の有する能力、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生活や利用者等が自立した日常生活を営むことができる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が自ら意思決定を決定することに困難を抱える場合には、適切な意思決定の支援を行うため、当該利用者の意思及び選好並びに判断能力等について丁寧に把握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利用者等の居宅を訪問し、利用者等及びその家族に面接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ものとする。また、面接の趣旨を利用者等及びその家族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の原案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基づき、地域における指定障害福祉サービス、指定地域相談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計画の原案に位置付けた福祉サービス等の担当者を招集して行う会議を開催し、担当者に対する照会等により、サービス利用計画の原案の内容について、説明を行うとともに、当該利用者の生活に対する意向等を改めて確認した上で、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利用計画の作成</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利用計画の原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サービス利用計画の原案の内容について、利用者等及びその家族に対して説明し、文書により利用者等及びその家族の同意を得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サービス利用計画を作成した際には、サービス利用計画を利用者等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モニタリング（サービス利用計画の実施状況の把握）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市町村における支給決定で定められた期間に応じて、利用者等の居宅等を訪問し、利用者等に面接し、その結果を記録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の結果、必要に応じてサービス利用計画を変更し、福祉サービス等の事業を行う者等との連絡調整その他の便宜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６）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法定代理受領を行わない指定計画相談支援を提供した際は、利用者及び障害児の保護者から計画相談支援給付費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利用者等が同一の月に指定障害福祉サービス等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を控除した額を算定するものとする。この場合において、利用者負担額等合計額が、負担上限月額又は高額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指定計画相談支援の提供により事故が発生したときは、直ちに都道府県、市町村、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計画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計画相談支援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計画相談支援に関し、大津市長が行う報告若しくは文書その他の物件の提出若しくは提示の命令、又は当該職員からの質問若しくは事業所の設備若しくは帳簿書類その他の物件の検査に応じ、及び利用者又はその家族からの苦情に関して大津市長が行う調査に協力するとともに、大津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計画相談支援の提供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障害児」⇒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サービスの対象者を限定する場合は、ここで規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と併せて、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0" w:name="OLE_LINK1"/>
            <w:bookmarkEnd w:id="0"/>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1" w:name="OLE_LINK1"/>
            <w:bookmarkStart w:id="2" w:name="OLE_LINK1"/>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5:00Z</dcterms:created>
  <dc:creator/>
  <dc:description/>
  <cp:keywords/>
  <dc:language>en-US</dc:language>
  <cp:lastModifiedBy/>
  <dcterms:modified xsi:type="dcterms:W3CDTF">2024-05-15T09:52:00Z</dcterms:modified>
  <cp:revision>1</cp:revision>
  <dc:subject/>
  <dc:title/>
</cp:coreProperties>
</file>