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地域において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自立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自立生活援助以外の保健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生活援助計画の作成に係る会議（利用者及び当該利用者に対する指定自立生活援助の提供に当たる担当者等を招集して行う会議をいい、テレビ電話装置等を活用して行うことができるものとする。）を開催し、当該利用者の生活に対する意向等を改めて確認するとともに、自立生活援助計画の原案の内容について意見を求め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自立生活援助計画の原案の内容を利用者に対して説明し、文書により利用者の同意を得た上で、作成した自立生活援助計画を記載した書面を利用者及び指定特定相談支援事業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生活援助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定期的に利用者の居宅を訪問することにより、又はテレビ電話装置等を活用して、利用者の心身の状況、その置かれている環境及び日常生活全般の状況等の把握を行い、必要な情報の提供及び助言並びに相談、指定障害福祉サービス事業者等、医療機関等との連絡調整その他の障害者が地域における自立した日常生活又は社会生活を営むための必要な援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な利用者の居宅への訪問等による状況把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前号の状況把握を踏まえ、利用者の家族、利用者が利用する指定障害福祉サービス事業者等、医療機関その他の関係機関等との連絡調整その他の必要な措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の心身の状況及び障害の特性に応じ、適切な方法による利用者との常時の連絡体制の確保</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自立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自立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生活援助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生活援助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4:00Z</dcterms:created>
  <dc:creator/>
  <dc:description/>
  <cp:keywords/>
  <dc:language>en-US</dc:language>
  <cp:lastModifiedBy/>
  <dcterms:modified xsi:type="dcterms:W3CDTF">2024-05-21T08:40:00Z</dcterms:modified>
  <cp:revision>1</cp:revision>
  <dc:subject/>
  <dc:title/>
</cp:coreProperties>
</file>