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大津市既存盛土等安全性把握調査のための優先度評価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大津市全域（１８２箇所）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6-16T06:27:00Z</dcterms:modified>
  <cp:revision>1</cp:revision>
  <dc:subject/>
  <dc:title/>
</cp:coreProperties>
</file>