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第２５号（</w:t>
      </w:r>
      <w:r>
        <w:rPr>
          <w:rFonts w:ascii="ＭＳ 明朝;MS Mincho" w:hAnsi="ＭＳ 明朝;MS Mincho" w:cs="ＭＳ 明朝;MS Mincho"/>
          <w:szCs w:val="21"/>
        </w:rPr>
        <w:t>第１４条関係）</w:t>
      </w:r>
      <w:r>
        <w:rPr>
          <w:szCs w:val="21"/>
        </w:rPr>
        <w:t>　　　　　　　　　　　　　　　　　　　　　　　　　　　様式盛４９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t>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期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報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告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123"/>
        <w:gridCol w:w="6369"/>
      </w:tblGrid>
      <w:tr>
        <w:trPr>
          <w:trHeight w:val="1961" w:hRule="atLeast"/>
          <w:cantSplit w:val="true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141" w:right="134" w:firstLine="21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造成及び特定盛土等規制法</w:t>
            </w:r>
            <w:r>
              <w:rPr>
                <w:szCs w:val="21"/>
              </w:rPr>
              <w:t>第１９条第１項又は同法第３８条第１項の規定により、同法第１２条第１項又は同法第３０条第１項の許可を受けた宅地造成等工事について報告します。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/>
              <w:spacing w:lineRule="exact" w:line="280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宛先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right="840" w:firstLine="420"/>
              <w:jc w:val="left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大津市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ind w:right="844" w:firstLine="42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主　</w:t>
            </w:r>
            <w:r>
              <w:rPr>
                <w:spacing w:val="10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widowControl/>
              <w:spacing w:lineRule="exact" w:line="280"/>
              <w:ind w:right="844" w:firstLine="52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80"/>
              <w:ind w:right="844" w:firstLine="5250"/>
              <w:jc w:val="left"/>
              <w:rPr>
                <w:szCs w:val="21"/>
              </w:rPr>
            </w:pPr>
            <w:r>
              <w:rPr>
                <w:szCs w:val="21"/>
              </w:rPr>
              <w:t>電　話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right="9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宅地造成等工事区域の所在及び地番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年月日及び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　　　　年　　　月　　　日　第　　　　　　号</w:t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前回の報告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年　　　月　　　日　　　　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宅地造成等工事につい</w:t>
            </w:r>
            <w:r>
              <w:rPr>
                <w:spacing w:val="-5"/>
                <w:kern w:val="0"/>
                <w:szCs w:val="21"/>
              </w:rPr>
              <w:t>て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盛土又は切土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2"/>
                <w:kern w:val="0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840"/>
              <w:jc w:val="left"/>
              <w:rPr>
                <w:szCs w:val="21"/>
              </w:rPr>
            </w:pPr>
            <w:r>
              <w:rPr>
                <w:szCs w:val="21"/>
              </w:rPr>
              <w:t>盛土　　　　　　　　　　　　　　　　　　　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firstLine="420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firstLine="840"/>
              <w:jc w:val="left"/>
              <w:rPr>
                <w:szCs w:val="21"/>
              </w:rPr>
            </w:pPr>
            <w:r>
              <w:rPr>
                <w:szCs w:val="21"/>
              </w:rPr>
              <w:t>切土　　　　　　　　　　　　　　　　　　　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315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盛土又は切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面　　　　　　　　　　　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盛土　　　　　　　　　　　　　　　　　　平方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切土　　　　　　　　　　　　　　　　　　平方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8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盛土又は切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盛土　　　　　　　　　　　　　　　　　　立方メートル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切土　　　　　　　　　　　　　　　　　　立方メートル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pacing w:val="97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擁壁等に関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の施行状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45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盛土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料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締固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防災措置の設置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土石の堆積に関する工事につい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土石の堆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メートル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firstLine="252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土石の堆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 xml:space="preserve">面　　　　　　　　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平方メートル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報告の時点にお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堆積されて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る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土石の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right"/>
              <w:rPr>
                <w:szCs w:val="21"/>
              </w:rPr>
            </w:pPr>
            <w:r>
              <w:rPr>
                <w:szCs w:val="21"/>
              </w:rPr>
              <w:t>　立方メートル</w:t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前回の報告の時点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ら</w:t>
            </w:r>
          </w:p>
          <w:p>
            <w:pPr>
              <w:pStyle w:val="Normal"/>
              <w:widowControl/>
              <w:spacing w:lineRule="exact" w:line="280"/>
              <w:ind w:left="210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新たに堆積された土石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土量及び除却さ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土石の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防災措置の設置状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況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left="412" w:hanging="41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備考</w:t>
      </w:r>
      <w:r>
        <w:rPr>
          <w:rFonts w:ascii="ＭＳ 明朝;MS Mincho" w:hAnsi="ＭＳ 明朝;MS Mincho" w:cs="ＭＳ 明朝;MS Mincho"/>
          <w:spacing w:val="6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報告事項の分かる現況写真、盛土材料の土質区分及び工学的分類を証する書類、盛土の締固めを</w:t>
      </w:r>
    </w:p>
    <w:p>
      <w:pPr>
        <w:pStyle w:val="Normal"/>
        <w:widowControl/>
        <w:ind w:left="210"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確認できる書類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f0">
    <w:name w:val="pf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3:00Z</dcterms:created>
  <dc:creator/>
  <dc:description/>
  <cp:keywords/>
  <dc:language>en-US</dc:language>
  <cp:lastModifiedBy/>
  <cp:lastPrinted>2024-11-19T11:31:00Z</cp:lastPrinted>
  <dcterms:modified xsi:type="dcterms:W3CDTF">2024-12-09T05:13:00Z</dcterms:modified>
  <cp:revision>39</cp:revision>
  <dc:subject/>
  <dc:title/>
</cp:coreProperties>
</file>